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800" w:leader="dot"/>
        </w:tabs>
        <w:ind w:hanging="0"/>
        <w:jc w:val="left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сельского поселения Калиновское Серпух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10.11.2015 № 3/18 «О земельном налоге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зменениями от 16.02.2016 № 3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руководствуясь Уставом сельского поселения Калиновское Серпуховского муниципального района Москов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Калиновское Серпуховского муниципального района Московской обла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сельского поселения Калиновское Серпуховского муниципального района Московской области от 10.11.2015 № 3/18 «О земельном налоге на 2016 год» с изменениями от 16.02.2016 № 3/23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7.2.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ы: 7.3., 7.4., 7.5. читать соответственно 7.2., 7.3., 7.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ы 7.3.1., 7.3.2., 7.3.3., 7.3.4. читать соответственно 7.2.1., 7.2.2., 7.2.3., 7.2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в средствах массовой информации и разместить на официальном сайте администрации сельского поселения Калиновское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применяется к правоотношениям, возникшим с 01.01.2016 в соответствии с решением Совета депутатов сельского поселения Калиновское </w:t>
      </w:r>
      <w:r>
        <w:rPr>
          <w:rFonts w:cs="Times New Roman" w:ascii="Times New Roman" w:hAnsi="Times New Roman"/>
          <w:sz w:val="24"/>
          <w:szCs w:val="24"/>
        </w:rPr>
        <w:t>от 10.11.2015 № 3/18 «О земельном налоге на 2016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>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right" w:pos="108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80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right" w:pos="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овское</w:t>
        <w:tab/>
        <w:t xml:space="preserve">                                                                          В.Б.Савин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линовское                                                         Л.В.Жильц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Arial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rFonts w:ascii="Times New Roman" w:hAnsi="Times New Roman" w:eastAsia="Times New Roman" w:cs="Arial"/>
      <w:sz w:val="24"/>
      <w:szCs w:val="16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9:00Z</dcterms:created>
  <dc:creator>Пользователь</dc:creator>
  <dc:description/>
  <cp:keywords/>
  <dc:language>en-US</dc:language>
  <cp:lastModifiedBy>Sony User</cp:lastModifiedBy>
  <dcterms:modified xsi:type="dcterms:W3CDTF">2016-12-14T14:19:00Z</dcterms:modified>
  <cp:revision>3</cp:revision>
  <dc:subject/>
  <dc:title/>
</cp:coreProperties>
</file>