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СКО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уховского муниципальн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.12.2015 г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  <w:u w:val="single"/>
        </w:rPr>
        <w:t>6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WINDOWS%5CTemp%5Cpostanovlenie65.doc" \l "Par23%23Par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гулированию численности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надзорных животных на территории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Калиновское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пуховского муниципальн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 2003 г. № 131-ФЗ «Об общих принципах организации местного самоуправления в Российской Федерации», от 30.03.1999 г. № 52-ФЗ «О санитарно-эпидемиологическом благополучии населения», Законами Московской области от 08.06.2006 г. № 87/2006-ОЗ «О ветеринарии в Московской области», от 30.12.2014г.  № 191/2014-ОЗ «О благоустройстве в Московской области», в целях усиления профилактических мероприятий по предупреждению заболеваний животных бешенством и другими болезнями, упорядочивания содержания собак и кошек и создания условий, исключающих возможность причинения ими вреда здоровью людей, а также с целью создания благоприятного экологического климат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Калиновское  Серпуховского муниципального района, руководствуясь. Уставом сельского поселения Калиновское,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авила по регулированию численности безнадзорных живот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Калиновское  Серпух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 обнародовать и разместить на официальном сайте администрации сельского  поселения Калиновское Серпух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 сельского поселения Калиновское  Кузьминова А.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Калиновское                                                            Л.В.Жильц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ксандрович Н.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2-352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 главы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линовско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08» декабря 2015г. № 69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гулированию численности безнадзорных живо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сельского поселения Калиновское Серпух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Федеральными Законами от 06.10. 2003 г. № 131-ФЗ «Об общих принципах организации местного самоуправления в Российской Федерации», от 30.03.1999 г. № 52-ФЗ «О санитарно-эпидемиологическом благополучии населения», Законами Московской области от 08.06.2006 г. № 87/2006-ОЗ «О ветеринарии в Московской области», от 30.12.2014г.  № 191/2014-ОЗ «О благоустройстве в Московской области», в целях усиления профилактических мероприятий по предупреждению заболеваний животных бешенством и другими болезнями, упорядочивания содержания собак и кошек и создания условий, исключающих возможность причинения ими вреда здоровью людей, а также с целью создания благоприятного экологического климат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Калиновское  Серпухов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Настоящие Правила регламентируют условия содержания домашних животных, выгула и в случае  необходимости  отло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В целях настоящего положения используются следующие основные понятия:</w:t>
        <w:br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безнадзорные животные</w:t>
      </w:r>
      <w:r>
        <w:rPr>
          <w:rFonts w:cs="Times New Roman" w:ascii="Times New Roman" w:hAnsi="Times New Roman"/>
          <w:sz w:val="24"/>
          <w:szCs w:val="24"/>
        </w:rPr>
        <w:t xml:space="preserve"> – собаки, кошки, не имеющие владельца, свободно находящиеся па территории и вне территории населенного пункта без сопровождающе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стокое обращение с животными</w:t>
      </w:r>
      <w:r>
        <w:rPr>
          <w:rFonts w:cs="Times New Roman" w:ascii="Times New Roman" w:hAnsi="Times New Roman"/>
          <w:sz w:val="24"/>
          <w:szCs w:val="24"/>
        </w:rPr>
        <w:t xml:space="preserve"> - побои, истязания, разрушение мест обитания, нарушение зоотехнических, зоогигиенических, ветеринарно-санитарных норм и правил, иное действие (бездействие), влекущие за собой увечье, травму, истощение от длительного голодания или гибель животных, жестокое умерщвление животных, а также иные действия, противоречащие установленным законодательством правилам и принятым в обществе нормам гуманного отношения к животны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ют для животных</w:t>
      </w:r>
      <w:r>
        <w:rPr>
          <w:rFonts w:cs="Times New Roman" w:ascii="Times New Roman" w:hAnsi="Times New Roman"/>
          <w:sz w:val="24"/>
          <w:szCs w:val="24"/>
        </w:rPr>
        <w:t xml:space="preserve"> - имущественный комплекс, специально оборудованное и предназначенное для передержки, размещения и содержания безнадзорных животны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ержка безнадзорных животных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действий, осуществляемых в приютах и направленных на поддержание надлежащих условий жизнедеятельности безнадзорных животных, включая учет, оказание ветеринарной помощи, стерилизацию (кастрацию), умерщвление безнадзорных животных, а также утилизацию и уничтожение биологических отходов безнадзорных животны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ов безнадзорных животных</w:t>
      </w:r>
      <w:r>
        <w:rPr>
          <w:rFonts w:cs="Times New Roman" w:ascii="Times New Roman" w:hAnsi="Times New Roman"/>
          <w:sz w:val="24"/>
          <w:szCs w:val="24"/>
        </w:rPr>
        <w:t xml:space="preserve"> - мероприятия по регулированию численности безнадзорных животных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е Правила распространяются на всех владельцев собак и кошек, включая организации, независимо от формы собственности и ведомственной подчиненности (далее - владелец), находящиеся на территории сельского поселения Калиновское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стоящие Правила направлены на реализацию законных прав и свобод граждан, обеспечение санитарно-эпидемиологического и ветеринарного благополучия, охрану здоровья и жизни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егистрации собак и кошек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ладельцы домашних животных обязаны производить их своевременную, ежегодную вакцинацию против бешенства независимо от породы, в специализированных ветеринарных клиниках, имеющих соответствующие лицензии в соответствии с федеральным законодательством в области ветеринарии и санитарно-эпидемиологического благополучия насе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оведении вакцинации производятся регистрация и перерегистрация собак и кошек. При этом владельцу выдается регистрационное удостоверение (паспорт) или делается в нем отме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содержания и выгула собак и кошек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я содержания собак и кошек должны соответствовать их видовым и индивидуальным особенностям и отвечать ветеринарно-санитарным правилам. Число собак и кошек, содержащихся в жилом помещении, определяется возможностью обеспечения им надлежащих условий содержания в соответствии с требованиями законодательства и настоящими Правилами. При этом не должны нарушаться права гражда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прещается содержать собак и кошек в местах общего пользования в жилых помещениях (на лестничных площадках, чердаках, в подвалах, коридорах и т.д.), а также на балконах и лоджия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нахождении на улице собака должна быть в ошейнике с номерным знаком, на коротком поводке, длина которого позволяет контролировать ее поведение. Собаки, имеющие повышенные природные агрессивные качества и способные нанести серьезные травмы, обязательно должны быть в наморднике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рещается выгул собак вблизи домов, на детских площадках, на территориях детских дошкольных учреждений, школ,  спортивных площадках и в других общественных места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и выгуле владельцы обязаны обеспечивать тишину, предотвращая лай собак в ночное врем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еревозка домашних животных всеми видами транспорта должна осуществляться при соблюдении условий, обеспечивающих безопасность для окружающих людей и имущества. Собаки должны быть в наморднике и на коротком поводке или специально оборудованной клет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владельцев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ладельцы собак и кошек обязаны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ть проведение хозяйственных и ветеринарных мероприятий, обеспечивающих предупреждение болезней животны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нимать необходимые меры для обеспечения безопасности окружающих людей, их имущества, имущества юридических лиц, других животны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облюдать требования федерального законодательства в области охраны здоровья граждан, санитарно-эпидемиологического благополучия населения, ветеринарии, общественного порядка и настоящих Прави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езамедлительно устранять загрязнения от жизнедеятельности животного на площадках и других местах общего пользования в жилых домах, а также во дворах домов, на тротуарах и газона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инимать меры к обеспечению тишины в жилых помещениях, в которых содержатся животны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Гуманно обращаться с животными, не выбрасывать их, не оставлять надолго без присмотра, без пищи, воды, не избивать, а в случае заболевания животного вовремя обращаться за ветеринарной помощью. При нежелании в дальнейшем содержать собаку или кошку передать или продать ее другому владельцу, заинтересованной организ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. Незамедлительно сообщать в органы Государственного ветеринарного надзора и медицинские учреждения о случаях травмирования человека собакой или кошкой. Немедленно доставлять в ветеринарную лечебницу собаку и/или кошку, покусавших людей или животных, для их осмотра или взятия под карантин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Сообщать в органы Государственного ветеринарного надзора о случаях внезапного падежа собаки или кошки, а также подозрения на заболевание бешенством. При подозрении на заболевание изолировать заболевшее животное, а в случае его гибели не производить захоронение до прибытия ветеринарного специалиста. Павшее животное снять с регистрации в учреждении государственной ветеринарной служ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9. Не допускать нахождения собак на улице без сопровождения (за исключением случаев, предусмотренных п. 4.2.2)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ладельцы собак и кошек имеют право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а квалифицированное ветеринарное обслуживание животны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а непродолжительное время (до 30 минут) пребывания в помещениях зданий оставить собаку без сопровождения, привязанной на коротком поводке к надежной опоре вблизи здания, при этом собака должна быть в наморднике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одавать и вывозить собак и кошек за пределы сельского поселения Калиновское Серпуховского муниципального района при наличии ветеринарной сопроводительной документации и регистрационного удостоверения (паспорта) с указанием даты последней вакцинации против бешенст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Любое животное является собственностью владельца и как вся собственность охраняется законом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. При содержании собак и кошек запрещае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Жестокое обращение с домашними животными: нанесение побоев, принуждение животного к выполнению действий, которые могут привести его к травмам и увечьям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атравливание (понуждение к нападению) на людей и других животных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рганизация и проведение зрелищных мероприятий, допускающих жестокое обращение с животным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рганизация, проведение и пропаганда боев с участием домашних животных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ыгуливать собак в общественных местах (скверах, детских и спортивных площадках, на территории образовательных учреждений, на территории учреждений здравоохранения и т.п.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Выгуливать собак, появляться с ними в общественных местах и в транспорте лицам в нетрезвом состоянии, а также лицам младше 14 лет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Выгуливать собак служебных, служебно-спортивных, бойцовых пород и появляться с ними в транспорте, на улице и других общественных местах лицам, не достигшим возраста 16 лет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Оставлять павших животных без захороне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9. Захоранивать собак и кошек на придомовых территориях многоквартирных жилых домов, в скверах,  на территориях учреждений и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их к ним территориях. Захоронение производить только в специально отведенных местах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Допускать домашних животных в помещения общеобразовательных (в т.ч. и дошкольных) учреждений, учреждений здравоохранения, предприятий и организаций, осуществляющих торговлю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владельца живот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есоблюдение настоящих Прави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соблюдение настоящих Правил, владельцы собак и кошек несу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ладелец несет ответственность за вред, причиненный принадлежащей ему собакой или кошкой гражданам или их имуществу, в соответствии с действующим законодательством Российской Федерации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жестокое обращение с животным или за выброшенное на улицу животное владелец несе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защиты от неблагоприятного воздействия безнадзорных живот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Организация защиты от неблагоприятного воздействия безнадзорных животных должна обеспечиваться гуманными метод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Организация защиты от неблагоприятного воздействия безнадзорных животных может включать в себя следующие виды мероприятий: отлов, стерилизация (кастрация), вакцинация, а также создание приютов для бездомных животны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Безнадзорными считаются собаки, находящиеся на улицах или в иных общественных местах без сопровождающих их лиц (за исключением случаев предусмотренных п. 4.2.2). Безнадзорные собаки, находящиеся в общественном месте, признаются опасными и угрожающими жизни и здоровью человека, подлежат отлову независимо от породы и назначения (в том числе имеющие ошейник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лов безнадзорных животных основывается на принципах гуманного отношения к животным, нормах общественной нравственности, порядка и спокойствия населения. Запрещается жестокое обращение с отловленными безнадзорными животными при их транспортировке и временном содержан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5. Отлов безнадзорных животных возлагается на специализированные организации, имеющие необходимые для осуществления данного вида деятельности документы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тлов безнадзорных собак производится в целях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я возникновения или угрозы возникновения и распространения опасных заболеваний и ситуаций, угрожающих жизни и здоровью люде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я их численности методом биостерилизации, а при невозможности его использования – методом эвтаназ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7. Отлов и транспортировка безнадзорных животных должны производиться в соответствии с рекомендациями органов государственного ветеринарного надзора. Запрещается жестокое обращение с животными при их отлов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8. К работе по отлову допускаются лица, прошедшие курс специального обучения и имеющие соответствующее удостоверение (далее ловцы)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9. Ловцам категорически запрещается: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ымать животных из квартир и с территории частных домовладений без заявления жильцов, проживающих в данном доме, и присутствия административных орган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мать собак с привязи у магазинов, аптек, предприятий и других учрежден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аивать себе и продавать указанных животны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манки и иные средства отлова без рекомендации ветеринарной служ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0. Во время проведения отлова безнадзорных животных обязательно присутствие представителей администрации сельского поселения Калиновское (для указаний мест обитания безнадзорных животных, подтверждения количества отловленных животных), представителей ОВД (при необходимости)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1. Отлов собак производится независимо от породы и назначения (в том числе имеющих ошейник с номерным знаком), находящихся на улице или в иных общественных местах без сопровождающего лица.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2:00Z</dcterms:created>
  <dc:creator>Computer User</dc:creator>
  <dc:description/>
  <cp:keywords/>
  <dc:language>en-US</dc:language>
  <cp:lastModifiedBy>Sony User</cp:lastModifiedBy>
  <cp:lastPrinted>2015-12-08T15:26:00Z</cp:lastPrinted>
  <dcterms:modified xsi:type="dcterms:W3CDTF">2015-12-09T09:52:00Z</dcterms:modified>
  <cp:revision>14</cp:revision>
  <dc:subject/>
  <dc:title/>
</cp:coreProperties>
</file>