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Услугами ФНС России можно воспользоваться на Портале госуслуг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сударственными услугами, которые предоставляет ФНС России, можно воспользоваться на Портале государственных услуг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gosuslugi.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ез Портал госуслуг пользователи могут зайти в личный кабинет налогоплательщика, подать налоговую декларацию 3-НДФЛ, получить сведения из ЕГРЮЛ, зарегистрироваться как индивидуальный предприниматель или юридическое лицо, узнать свой ИНН и т.д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бы получать электронные услуги Федеральной налоговой службы в полном объёме, нужно либо получить доступ к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Личному кабине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логоплательщика» на сайте ФНС Ро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nalo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либо пройти регистрацию и авторизацию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ртале государственных усл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, например, подать декла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логовую инспекцию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ожно через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рви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Личный кабинет налогоплательщика для физических лиц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айте ФНС Росс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lo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дписав ее усиленной неквалифицированной электронной подписью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сертификат ключа проверки электронной подписи можно бесплатно в Личном кабинете в разделе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иль»/Получение сертификата ключа проверки 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вторизованные пользователи Портала госуслуг также могут направить налоговую декларацию в электронном виде в разделе 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https://www.gosuslugi.ru/pgu/service/321884328_10672.html" \l "!_description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Прием налоговой декларации по налогу на доходы физических лиц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имея квалифицированную электронную подпись, которую можно получить в аккредитованных при Минкомсвязи России удостоверяющих центрах. Для ее получения необходимо личное присутствие, паспорт гражданина РФ, а также страховое свидетельство государственного пенсионного страхования заявителя (СНИЛС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579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hyperlink" Target="https://lk2.service.nalog.ru/lk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5:00Z</dcterms:created>
  <dc:creator>Internet</dc:creator>
  <dc:description/>
  <cp:keywords/>
  <dc:language>en-US</dc:language>
  <cp:lastModifiedBy>adm</cp:lastModifiedBy>
  <cp:lastPrinted>2016-07-01T15:47:00Z</cp:lastPrinted>
  <dcterms:modified xsi:type="dcterms:W3CDTF">2016-07-01T12:48:00Z</dcterms:modified>
  <cp:revision>4</cp:revision>
  <dc:subject/>
  <dc:title>Услугами ФНС России можно воспользоваться на Портале госуслуг</dc:title>
</cp:coreProperties>
</file>