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2235</wp:posOffset>
                </wp:positionH>
                <wp:positionV relativeFrom="paragraph">
                  <wp:posOffset>77470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6.1pt;mso-position-vertical-relative:text;margin-left: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u w:val="single"/>
              </w:rPr>
              <w:t>2012 г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информ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03314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1.3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180" w:before="6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ел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BodyText3"/>
              <w:overflowPunct w:val="true"/>
              <w:autoSpaceDE w:val="true"/>
              <w:spacing w:before="8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от 18.05.2011 № 2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Style10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4110"/>
        <w:gridCol w:w="4111"/>
        <w:gridCol w:w="411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сельского поселения Калиновское Серпуховского муниципального района Московской области 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142253, Московская область, Серпуховский район, п. Большевик, ул. Ленина, д. 36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40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106219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br w:type="page"/>
      </w: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Использование информационных  и коммуникационных технологий</w:t>
      </w:r>
    </w:p>
    <w:p>
      <w:pPr>
        <w:pStyle w:val="TextBody"/>
        <w:spacing w:lineRule="exact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Общая информация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т  ли Ваша организация следующее оборудование и технологии</w:t>
      </w:r>
    </w:p>
    <w:p>
      <w:pPr>
        <w:pStyle w:val="TextBody"/>
        <w:spacing w:lineRule="exact" w:line="240"/>
        <w:jc w:val="center"/>
        <w:rPr/>
      </w:pPr>
      <w:r>
        <w:rPr/>
        <w:t xml:space="preserve"> </w:t>
      </w:r>
      <w:r>
        <w:rPr/>
        <w:t>(укажите по каждой строке соответствующий код)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  <w:gridCol w:w="4111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стро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ла на конец отчетного год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да – 1; нет – 2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ерсональные компьют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 ноутбуки и другие портативные персональные компью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ЭВМ други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Локальные вычислитель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>из них – беспров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Экстра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тра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Другие глобальные информационные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/>
            </w:pPr>
            <w:r>
              <w:rPr/>
              <w:t xml:space="preserve">Выделенные каналы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/>
            </w:pPr>
            <w:r>
              <w:rPr/>
              <w:t xml:space="preserve">Наличие веб-сайта в Интерне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/>
            </w:pPr>
            <w:r>
              <w:rPr/>
              <w:t>Выделенные технические средства для мобильного доступа в Интернет сво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rPr/>
            </w:pPr>
            <w:r>
              <w:rPr/>
              <w:t>Предоставляемые третьей стороной бесплатные или с открытым исходным кодом операционные системы (например, Linu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before="120" w:after="0"/>
        <w:rPr>
          <w:sz w:val="20"/>
          <w:lang w:val="en-US"/>
        </w:rPr>
      </w:pPr>
      <w:r>
        <w:rPr>
          <w:b/>
          <w:sz w:val="22"/>
        </w:rPr>
        <w:t>Справка 1</w:t>
      </w:r>
      <w:r>
        <w:rPr>
          <w:sz w:val="20"/>
        </w:rPr>
        <w:t xml:space="preserve">. </w:t>
      </w:r>
    </w:p>
    <w:p>
      <w:pPr>
        <w:pStyle w:val="Normal"/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850"/>
        <w:gridCol w:w="1276"/>
        <w:gridCol w:w="1134"/>
      </w:tblGrid>
      <w:tr>
        <w:trPr>
          <w:cantSplit w:val="true"/>
        </w:trPr>
        <w:tc>
          <w:tcPr>
            <w:tcW w:w="11057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борот организации – всего, в отчетном году </w:t>
            </w:r>
          </w:p>
        </w:tc>
        <w:tc>
          <w:tcPr>
            <w:tcW w:w="850" w:type="dxa"/>
            <w:tcBorders/>
          </w:tcPr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5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cantSplit w:val="true"/>
        </w:trPr>
        <w:tc>
          <w:tcPr>
            <w:tcW w:w="11057" w:type="dxa"/>
            <w:tcBorders/>
          </w:tcPr>
          <w:p>
            <w:pPr>
              <w:pStyle w:val="Normal"/>
              <w:spacing w:lineRule="exact" w:line="240"/>
              <w:ind w:left="318" w:hanging="0"/>
              <w:rPr>
                <w:sz w:val="20"/>
              </w:rPr>
            </w:pPr>
            <w:r>
              <w:rPr>
                <w:sz w:val="20"/>
              </w:rPr>
              <w:t xml:space="preserve">в том числе отгружено товаров собственного производства, выполнено работ и услуг собственными силами (без НДС, акцизов и других аналогичных платежей) в отчетном году  </w:t>
            </w:r>
          </w:p>
        </w:tc>
        <w:tc>
          <w:tcPr>
            <w:tcW w:w="850" w:type="dxa"/>
            <w:tcBorders/>
          </w:tcPr>
          <w:p>
            <w:pPr>
              <w:pStyle w:val="BodyText3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6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 руб</w:t>
            </w:r>
          </w:p>
        </w:tc>
      </w:tr>
      <w:tr>
        <w:trPr>
          <w:cantSplit w:val="true"/>
        </w:trPr>
        <w:tc>
          <w:tcPr>
            <w:tcW w:w="110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Из общего объема оборота организаций (строка 115) </w:t>
            </w:r>
            <w:r>
              <w:rPr>
                <w:color w:val="000000"/>
                <w:sz w:val="20"/>
              </w:rPr>
              <w:t xml:space="preserve">продажа товаров (работ, услуг) по заказам через глобальные сети (кроме </w:t>
            </w:r>
            <w:r>
              <w:rPr>
                <w:sz w:val="20"/>
              </w:rPr>
              <w:t>полученных в виде обычного сообщения электронной почты):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57" w:type="dxa"/>
            <w:tcBorders/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нтернет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pacing w:lineRule="exact" w:line="240"/>
              <w:rPr/>
            </w:pPr>
            <w:r>
              <w:rPr/>
              <w:t>(117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cantSplit w:val="true"/>
        </w:trPr>
        <w:tc>
          <w:tcPr>
            <w:tcW w:w="11057" w:type="dxa"/>
            <w:tcBorders/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ругие глобальные информационные се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</w:tbl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 xml:space="preserve">Код по ОКЕИ: тысяча рублей – 384 (с одним десятичным знаком)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акторы, сдерживающие использование Интерн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цените значимость для Вашей организации перечисленных ниже факторов, сдерживающих использование Интернета, </w:t>
        <w:br/>
        <w:t>по следующей шкале:   1 – незначительная или малосущественная;  2 – значительная;  3 – основная или решающая;  4 – затрудняюсь ответить.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2"/>
        <w:gridCol w:w="4111"/>
      </w:tblGrid>
      <w:tr>
        <w:trPr>
          <w:trHeight w:val="495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ческие факторы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лишком большие технические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соответствие возможностей существующих технических и программных средств специфическим</w:t>
              <w:br/>
              <w:t xml:space="preserve">   потребностям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неудовлетворительная защита информации от несанкционированного доступа или воздействия   </w:t>
              <w:br/>
              <w:t xml:space="preserve">   компьютерных вир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тсутствие технической возможности подключения к сетям телекоммун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удовлетворительное качество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удовлетворительное качество информации, получаемой из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ческие факторы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тсутствие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определенность экономической выгоды от использования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остаточное использование Интернета партнерами, поставщиками и потреб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иски, связанные с мошенничеством и другими злоупотреблениями при осуществлении электронных </w:t>
              <w:br/>
              <w:t xml:space="preserve">  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ые факторы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отсутствие потребности в использовании Интернета в связи с характером деятельности организации </w:t>
              <w:br/>
              <w:t xml:space="preserve">   и выпускаемых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остаточность знаний и навыков у работников организации для использования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/>
            </w:pPr>
            <w:r>
              <w:rPr/>
              <w:t xml:space="preserve">   </w:t>
            </w:r>
            <w:r>
              <w:rPr/>
              <w:t>сопротивление персонала нововве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нехватка в организации квалифицированных специалистов по информационным </w:t>
              <w:br/>
              <w:t xml:space="preserve">   и коммуникационным технолог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тери рабочего времени из-за использования Интернета не по назначению (игры, поиск в Интернете </w:t>
              <w:br/>
              <w:t xml:space="preserve">   информации, не относящейся к делу,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й фактор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остаточная нормативно-правовая база, регламентирующая использование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exact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235"/>
        <w:keepNext w:val="false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персональных компьютеров на конец отчетного года</w:t>
      </w:r>
    </w:p>
    <w:p>
      <w:pPr>
        <w:pStyle w:val="BodyText3"/>
        <w:widowControl w:val="false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(заполняют организации, указавшие код 1 в строке 101 и/или 102  графе 3)</w:t>
      </w:r>
    </w:p>
    <w:p>
      <w:pPr>
        <w:pStyle w:val="Normal"/>
        <w:spacing w:lineRule="auto" w:line="256"/>
        <w:ind w:left="10800" w:firstLine="499"/>
        <w:jc w:val="center"/>
        <w:rPr/>
      </w:pPr>
      <w:r>
        <w:rPr/>
        <w:t xml:space="preserve">Код по ОКЕИ: единица – 642 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850"/>
        <w:gridCol w:w="3686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персональ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 поступило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личество  персональных компьютеров (из строки 301):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находящихся в составе локальных вычислитель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имеющих доступ к глобальным информационным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0"/>
              <w:rPr>
                <w:sz w:val="20"/>
              </w:rPr>
            </w:pPr>
            <w:r>
              <w:rPr>
                <w:sz w:val="20"/>
              </w:rPr>
              <w:t>в том числе к Интерн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Из строки 301 – число ноутбуков и других портативных персональных компьютер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/>
      </w:pPr>
      <w:r>
        <w:rPr>
          <w:b/>
          <w:sz w:val="22"/>
        </w:rPr>
        <w:t xml:space="preserve">Справка 2. </w:t>
      </w:r>
      <w:r>
        <w:rPr>
          <w:sz w:val="22"/>
        </w:rPr>
        <w:t xml:space="preserve"> </w:t>
      </w:r>
      <w:r>
        <w:rPr>
          <w:b/>
          <w:sz w:val="22"/>
        </w:rPr>
        <w:t>Вид подключения и скорость доступа к Интернету на конец отчетного года</w:t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ют организации, указавшие код 1 в стр. 107 гр.3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  <w:gridCol w:w="850"/>
        <w:gridCol w:w="368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jc w:val="center"/>
              <w:rPr>
                <w:b w:val="false"/>
                <w:b w:val="false"/>
                <w:color w:val="800000"/>
              </w:rPr>
            </w:pPr>
            <w:r>
              <w:rPr>
                <w:b w:val="false"/>
              </w:rPr>
              <w:t>Код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Вид подключения к Интернету</w:t>
            </w:r>
            <w:r>
              <w:rPr>
                <w:sz w:val="20"/>
              </w:rPr>
              <w:t xml:space="preserve"> (укажите по каждой строке соответствующий код: да – 1;  нет – 2</w:t>
            </w:r>
            <w:r>
              <w:rPr>
                <w:b/>
                <w:sz w:val="20"/>
              </w:rPr>
              <w:t>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 xml:space="preserve">модемное подключение через коммутируемую телефонную ли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ISDN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цифровая абонентская линия (технология  xDSL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ругая кабельная связь (включая выделенные линии, оптоволокно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беспроводная связь (спутниковая, радиосвязь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в том числе мобильная связь со скоростью доступа 256 Кбит/сек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ксимальная скорость передачи данных через Интернет</w:t>
            </w:r>
          </w:p>
          <w:p>
            <w:pPr>
              <w:pStyle w:val="Style10"/>
              <w:widowControl/>
              <w:spacing w:lineRule="exact" w:line="240"/>
              <w:rPr/>
            </w:pPr>
            <w:r>
              <w:rPr/>
              <w:t>(укажите один из кодов соответствующего интервала скорости от 1 до 7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>
                <w:b/>
                <w:b/>
              </w:rPr>
            </w:pPr>
            <w:r>
              <w:rPr/>
              <w:t>ниже  128  Кбит/сек – код 1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/>
            </w:pPr>
            <w:r>
              <w:rPr/>
              <w:t>1.0-1.4 Мбит/сек – код 5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128-255 Кбит/сек      – код 2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>
                <w:b/>
                <w:b/>
              </w:rPr>
            </w:pPr>
            <w:r>
              <w:rPr/>
              <w:t>1.5-1.9 Мбит/сек  – код 6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256-511 Кбит/сек      – код 3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/>
            </w:pPr>
            <w:r>
              <w:rPr/>
              <w:t>2 и выше Мбит/сек   – код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512 – 999 Кбит/сек – код 4;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"/>
        <w:widowControl/>
        <w:spacing w:lineRule="exact" w:line="240"/>
        <w:rPr/>
      </w:pPr>
      <w:r>
        <w:rPr/>
      </w:r>
      <w:r>
        <w:br w:type="page"/>
      </w:r>
    </w:p>
    <w:p>
      <w:pPr>
        <w:pStyle w:val="Style10"/>
        <w:widowControl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b/>
        </w:rPr>
        <w:t>Справка 3. Наличие специальных программных средств, кроме программных средств общего назначения, на конец отчетного года</w:t>
        <w:br/>
      </w:r>
      <w:r>
        <w:rPr/>
        <w:t xml:space="preserve">   (заполняют организации, указавшие код 1 в стр. 101 и/или стр. 102 и/или стр. 103  гр.3;  укажите  по каждой строке соответствующий код)</w:t>
      </w:r>
    </w:p>
    <w:tbl>
      <w:tblPr>
        <w:tblW w:w="142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1134"/>
        <w:gridCol w:w="2499"/>
      </w:tblGrid>
      <w:tr>
        <w:trPr>
          <w:tblHeader w:val="true"/>
        </w:trPr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да – 1;  нет – 2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ые программные средства:</w:t>
            </w:r>
          </w:p>
          <w:p>
            <w:pPr>
              <w:pStyle w:val="Normal"/>
              <w:spacing w:lineRule="exact" w:line="240"/>
              <w:ind w:left="1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для науч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для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для управления автоматизированным производством и/или отдельными техническими 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средствами и технологическими процес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для решения организационных, управленческих и эконом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/>
            </w:pPr>
            <w:r>
              <w:rPr/>
              <w:t xml:space="preserve">   </w:t>
            </w:r>
            <w:r>
              <w:rPr/>
              <w:t>для управления закупками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b w:val="false"/>
              </w:rPr>
              <w:t>31</w:t>
            </w:r>
            <w:r>
              <w:rPr>
                <w:b w:val="false"/>
                <w:lang w:val="en-US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/>
            </w:pPr>
            <w:r>
              <w:rPr/>
              <w:t xml:space="preserve">   </w:t>
            </w:r>
            <w:r>
              <w:rPr/>
              <w:t>для управления продажами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b w:val="false"/>
              </w:rPr>
              <w:t>31</w:t>
            </w: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для осуществления финансовых расчетов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для предоставления доступа к базам данных Вашей организации через глобальные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формационные сети, включая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электронные справочно-правов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  <w:lang w:val="en-US"/>
              </w:rPr>
              <w:t>CRM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сис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2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  <w:lang w:val="en-US"/>
              </w:rPr>
              <w:t>ERP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2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  <w:lang w:val="en-US"/>
              </w:rPr>
              <w:t>SCM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редакционно-издательски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2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антивирус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2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обучающ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2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10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Style10"/>
        <w:widowControl/>
        <w:spacing w:lineRule="exact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0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10"/>
        <w:widowControl/>
        <w:rPr/>
      </w:pPr>
      <w:r>
        <w:rPr>
          <w:b/>
          <w:sz w:val="22"/>
        </w:rPr>
        <w:t>Справка 4. Использование средств защиты информации, на конец отчетного года</w:t>
      </w:r>
      <w:r>
        <w:rPr>
          <w:sz w:val="22"/>
        </w:rPr>
        <w:t xml:space="preserve"> </w:t>
      </w:r>
    </w:p>
    <w:p>
      <w:pPr>
        <w:pStyle w:val="TextBody"/>
        <w:spacing w:lineRule="exact" w:line="240"/>
        <w:rPr/>
      </w:pPr>
      <w:r>
        <w:rPr/>
        <w:t xml:space="preserve">(заполняют организации, указавшие код 1 хоты бы в одной из стр. 101, 102, 103, 107-110 гр.3; укажите по каждой строке код по следующей шкале: 1 – используем; 2 – не используем, но планируем начать использование; 3 – не используем и не планируем использовать) </w:t>
      </w:r>
    </w:p>
    <w:tbl>
      <w:tblPr>
        <w:tblW w:w="145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559"/>
        <w:gridCol w:w="2499"/>
      </w:tblGrid>
      <w:tr>
        <w:trPr>
          <w:tblHeader w:val="true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редства защиты информации, передаваемой по глобальным сетям:</w:t>
            </w:r>
          </w:p>
          <w:p>
            <w:pPr>
              <w:pStyle w:val="13"/>
              <w:widowControl w:val="false"/>
              <w:spacing w:lineRule="exact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шиф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4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ства электронной цифровой подпи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3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4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уги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беспечения информационной безопасности:</w:t>
            </w:r>
          </w:p>
          <w:p>
            <w:pPr>
              <w:pStyle w:val="3"/>
              <w:widowControl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средства строгой аутентификации (например, пароли длиннее 8 символов, сменяемые не реже чем раз в 6 меся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40"/>
              <w:ind w:left="284" w:hanging="0"/>
              <w:rPr/>
            </w:pPr>
            <w:r>
              <w:rPr>
                <w:b w:val="false"/>
              </w:rPr>
              <w:t xml:space="preserve">технические средства аутентификации пользователей (например, токены, </w:t>
            </w:r>
            <w:r>
              <w:rPr>
                <w:b w:val="false"/>
                <w:lang w:val="en-US"/>
              </w:rPr>
              <w:t>USB</w:t>
            </w:r>
            <w:r>
              <w:rPr>
                <w:b w:val="false"/>
              </w:rPr>
              <w:t>-ключи или смарт-ка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4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зервное копирование данных на носители, находящиеся физически не на территори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4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иометрические средства аутентификации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Style10"/>
        <w:widowControl/>
        <w:rPr/>
      </w:pPr>
      <w:r>
        <w:rPr/>
      </w:r>
    </w:p>
    <w:p>
      <w:pPr>
        <w:pStyle w:val="Style10"/>
        <w:widowControl/>
        <w:rPr/>
      </w:pPr>
      <w:r>
        <w:rPr>
          <w:b/>
          <w:sz w:val="22"/>
        </w:rPr>
        <w:t xml:space="preserve">Справка 5. Предоставление доступа к Интернету сторонним пользователям. </w:t>
      </w:r>
      <w:r>
        <w:rPr/>
        <w:t>Из строки 305 – количество персональных компьютеров с доступом к Интернету, предоставляемых населению (сторонним пользователям, не являющимися работниками (учащимися) организации) за плату или бесплатно, на конец отчетного</w:t>
      </w:r>
    </w:p>
    <w:p>
      <w:pPr>
        <w:pStyle w:val="Style10"/>
        <w:widowControl/>
        <w:rPr/>
      </w:pPr>
      <w:r>
        <w:rPr/>
        <w:t>года (337) _______единиц  (код по ОКЕИ: единица – 642)</w:t>
      </w:r>
    </w:p>
    <w:p>
      <w:pPr>
        <w:pStyle w:val="Style10"/>
        <w:widowControl/>
        <w:spacing w:before="40" w:after="0"/>
        <w:rPr/>
      </w:pPr>
      <w:r>
        <w:rPr>
          <w:b/>
          <w:sz w:val="22"/>
        </w:rPr>
        <w:t>Справка 6. Количество действующих информационно-справочных терминалов (Инфоматов) на конец отчетного года</w:t>
      </w:r>
      <w:r>
        <w:rPr>
          <w:b/>
        </w:rPr>
        <w:t xml:space="preserve"> </w:t>
      </w:r>
      <w:r>
        <w:rPr/>
        <w:t xml:space="preserve">(338) _________ единиц </w:t>
        <w:br/>
        <w:t>(код по ОКЕИ: единица – 642)</w:t>
      </w:r>
    </w:p>
    <w:p>
      <w:pPr>
        <w:pStyle w:val="Style10"/>
        <w:widowControl/>
        <w:spacing w:before="40" w:after="0"/>
        <w:rPr>
          <w:sz w:val="16"/>
        </w:rPr>
      </w:pPr>
      <w:r>
        <w:rPr>
          <w:sz w:val="16"/>
        </w:rPr>
      </w:r>
    </w:p>
    <w:p>
      <w:pPr>
        <w:pStyle w:val="235"/>
        <w:keepNext w:val="fals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Цели и результаты использования Интернета </w:t>
      </w:r>
    </w:p>
    <w:p>
      <w:pPr>
        <w:pStyle w:val="BodyText3"/>
        <w:widowControl w:val="false"/>
        <w:spacing w:lineRule="exact" w:line="240"/>
        <w:rPr/>
      </w:pPr>
      <w:r>
        <w:rPr/>
        <w:t>(заполняют  организации, указавшие код 1 в строке 107 графе 3: укажите по каждой строке соответствующий код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134"/>
        <w:gridCol w:w="993"/>
      </w:tblGrid>
      <w:tr>
        <w:trPr/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3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о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20"/>
              <w:jc w:val="center"/>
              <w:rPr>
                <w:b w:val="false"/>
                <w:b w:val="false"/>
                <w:strike/>
                <w:lang w:val="en-US"/>
              </w:rPr>
            </w:pPr>
            <w:r>
              <w:rPr>
                <w:b w:val="false"/>
              </w:rPr>
              <w:t>Код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. Цели использования Вашей организацией Интернета в отчетном году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</w:rPr>
              <w:t xml:space="preserve">Цели общего характера </w:t>
            </w:r>
            <w:r>
              <w:rPr>
                <w:i/>
                <w:sz w:val="20"/>
              </w:rPr>
              <w:t xml:space="preserve">(укажите по каждой строке соответствующий код: </w:t>
            </w:r>
            <w:r>
              <w:rPr>
                <w:i/>
                <w:color w:val="000000"/>
                <w:sz w:val="20"/>
              </w:rPr>
              <w:t>да – 1; нет – 2</w:t>
            </w:r>
            <w:r>
              <w:rPr>
                <w:i/>
                <w:sz w:val="20"/>
              </w:rPr>
              <w:t>):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иск информации в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spacing w:lineRule="exact" w:line="22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3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спользование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мен информацией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офессиональная подготовка персон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нутренний или внешний наем 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лефонные переговоры через Интернет/</w:t>
            </w:r>
            <w:r>
              <w:rPr>
                <w:sz w:val="20"/>
                <w:lang w:val="en-US"/>
              </w:rPr>
              <w:t>V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ведение видеоконфер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дписка к доступу электронных баз данных, электронным библиотекам на 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4"/>
        <w:gridCol w:w="1174"/>
        <w:gridCol w:w="993"/>
      </w:tblGrid>
      <w:tr>
        <w:trPr/>
        <w:tc>
          <w:tcPr>
            <w:tcW w:w="1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</w:rPr>
              <w:t xml:space="preserve">Использование сети для связи с поставщиками </w:t>
            </w:r>
            <w:r>
              <w:rPr>
                <w:i/>
                <w:sz w:val="20"/>
              </w:rPr>
              <w:t>(укажите по каждой строке соответствующий код: да – 1;  нет – 2)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учение сведений о необходимых товарах (работах, услугах) и их поставщик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overflowPunct w:val="true"/>
              <w:autoSpaceDE w:val="true"/>
              <w:spacing w:lineRule="exact" w:line="2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едоставление сведений о потребностях организации в товарах (работах, услугах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азмещение заказов на необходимые организации  товары (работы, услуги) (без учета заказов, отправленных по электронной почт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плата поставляемых товаров (работ, услуг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получение электронной продук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 xml:space="preserve">Использование сети для связи с потребителями </w:t>
            </w:r>
            <w:r>
              <w:rPr>
                <w:i/>
                <w:sz w:val="20"/>
              </w:rPr>
              <w:t>(укажите по каждой строке соответствующий код: да – 1;  нет – 2)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едоставление сведений об организации, ее товарах (работах, услугах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учение заказов на выпускаемые организацией товары (работы, услуги) (без учета заказов, полученных  по электронной почт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осуществление электронных расчетов с потребителя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распространение электронной продук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послепродажное обслуживание (сервис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 xml:space="preserve">Использование сети для взаимодействия с органами управления </w:t>
            </w:r>
            <w:r>
              <w:rPr>
                <w:i/>
                <w:sz w:val="20"/>
              </w:rPr>
              <w:t>(укажите по каждой строке соответствующий код: да – 1;  нет – 2)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учение информации о деятельности органов 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лучение бланков форм (например, статистической или налоговой отчетности, заявлений, квитанци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заполненных форм (например, статистической или налоговой отчетности, заявлений, квитанци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учение государственных услуг от органов управления полностью в электронном виде (включая платежи, если они необходимы) без необходимости использования бумажного документооборота при получении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/>
              <w:t xml:space="preserve">Использование Интернета для получения отдельных видов государственных услуг 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жите по каждой строке соответствующий код: да – 1;  нет – 2):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иск информации в сети о государственных услуг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ыплаты в фонды социального разви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действия с налоговыми документ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регистрация (перерегистрация) новой компании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едоставление информации в статистические орга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подача таможенных декла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государственные закупк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другие государственные услуг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. Удовлетворенность качеством предоставленных государственных электронных услуг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укажите один из кодов: 1</w:t>
            </w:r>
            <w:r>
              <w:rPr>
                <w:b/>
                <w:i/>
                <w:sz w:val="20"/>
              </w:rPr>
              <w:t xml:space="preserve"> – </w:t>
            </w:r>
            <w:r>
              <w:rPr>
                <w:i/>
                <w:sz w:val="20"/>
              </w:rPr>
              <w:t>полностью удовлетворены; 2 – частично удовлетворены; 3- не удовлетворены; 4 – затрудняюсь ответить)</w:t>
            </w:r>
          </w:p>
          <w:p>
            <w:pPr>
              <w:pStyle w:val="Normal"/>
              <w:spacing w:lineRule="exact" w:line="240"/>
              <w:rPr>
                <w:strike/>
                <w:sz w:val="20"/>
              </w:rPr>
            </w:pPr>
            <w:r>
              <w:rPr>
                <w:sz w:val="20"/>
              </w:rPr>
              <w:t xml:space="preserve">(заполняют организации, указавшие код 1 хоты бы в одной из стр. 420-430 гр. 3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4"/>
        <w:gridCol w:w="1174"/>
        <w:gridCol w:w="993"/>
      </w:tblGrid>
      <w:tr>
        <w:trPr>
          <w:trHeight w:val="495" w:hRule="atLeast"/>
        </w:trPr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. Результаты от использования Интернета </w:t>
            </w:r>
            <w:r>
              <w:rPr>
                <w:i/>
                <w:sz w:val="20"/>
              </w:rPr>
              <w:t>(укажите по каждой строке соответствующий код: да – 1;  нет – 2):</w:t>
            </w:r>
          </w:p>
          <w:p>
            <w:pPr>
              <w:pStyle w:val="Normal"/>
              <w:spacing w:lineRule="exact" w:line="240"/>
              <w:ind w:left="1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окращение затрат на производство и реализацию товаров (работ, услуг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расширение ассортимента товаров (работ, услуг), улучшение их качес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привлечение новых поставщиков/потребите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улучшение качества взаимодействия с поставщиками/потребителя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скорение процессов производства и реализации товаров (работ, услуг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изменение содержания труда, улучшение его условий, повышение привлека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улучшение имиджа орган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Style10"/>
        <w:widowControl/>
        <w:spacing w:before="4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</w:rPr>
        <w:t>Справка 7. Электронный документооборот организации</w:t>
      </w:r>
      <w:r>
        <w:rPr>
          <w:sz w:val="22"/>
        </w:rPr>
        <w:t xml:space="preserve"> </w:t>
      </w:r>
    </w:p>
    <w:p>
      <w:pPr>
        <w:pStyle w:val="TextBody"/>
        <w:spacing w:lineRule="exact" w:line="240"/>
        <w:rPr/>
      </w:pPr>
      <w:r>
        <w:rPr/>
        <w:t xml:space="preserve">   </w:t>
      </w:r>
      <w:r>
        <w:rPr/>
        <w:t>(заполняют организации, указавшие код  1 хотя бы в одной из стр. 101, 102, 103, 107-112 гр. 3;  укажите  по каждой строке соответствующий код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851"/>
        <w:gridCol w:w="709"/>
      </w:tblGrid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Использует ли Ваша организация системы электронного документооборота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(укажите по каждой строке соответствующий код: да – 1;  нет –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спользует ли Ваша организация автоматический обмен данными между своими и внешними информационными системами по форматам обме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0"/>
              </w:rPr>
              <w:t>(укажите по каждой строке соответствующий код: да – 1;  нет – 2)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DIFACT, EANCOM, ANSI X12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основанные на XML стандарты, например ebXML, RosettaNet, UBL, papi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проприетарные стандарты, согласованные Вашей и друг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цените удельный вес документов (писем, распоряжений, иной ознакомительной, инструктивной корреспонденции), отправленных Вашей организацией в органы государственной власти и местного самоуправления в электронной форме, в общем числе отправленных в эти организации документов  (укажите один из кодов)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i/>
                <w:sz w:val="20"/>
              </w:rPr>
              <w:t xml:space="preserve">(код </w:t>
            </w:r>
            <w:r>
              <w:rPr>
                <w:i/>
              </w:rPr>
              <w:t>1 –</w:t>
            </w:r>
            <w:r>
              <w:rPr>
                <w:i/>
                <w:sz w:val="20"/>
              </w:rPr>
              <w:t xml:space="preserve"> &lt; 10%; код 2 – 10-29%; код  3 – 30-49%;  код 4– 50- 69%; код  5 – 70-100%; код 6 – электронные документы не отправля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цените удельный вес документов (писем, распоряжений, иной ознакомительной, инструктивной корреспонденции), полученных Вашей организацией от органов государственной власти и местного самоуправления в электронной форме, в общем числе полученных от этих организаций документов (укажите один из кодов):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i/>
                <w:sz w:val="20"/>
              </w:rPr>
              <w:t xml:space="preserve">( код </w:t>
            </w:r>
            <w:r>
              <w:rPr>
                <w:i/>
              </w:rPr>
              <w:t>1 –</w:t>
            </w:r>
            <w:r>
              <w:rPr>
                <w:i/>
                <w:sz w:val="20"/>
              </w:rPr>
              <w:t xml:space="preserve"> &lt; 10%; код 2 – 10-29%; код  3 – 30-49%;  код 4– 50- 69%; код  5 – 70-100%; код 6 – электронные документы не поступа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Справка 8.</w:t>
      </w:r>
      <w:r>
        <w:rPr>
          <w:b/>
        </w:rPr>
        <w:t xml:space="preserve"> </w:t>
      </w:r>
      <w:r>
        <w:rPr/>
        <w:t xml:space="preserve"> </w:t>
      </w:r>
      <w:r>
        <w:rPr>
          <w:sz w:val="20"/>
        </w:rPr>
        <w:t>(заполняют организации, указавшие код 1 в стр. 107,  110 гр. 3)</w:t>
      </w:r>
    </w:p>
    <w:p>
      <w:pPr>
        <w:pStyle w:val="Normal"/>
        <w:ind w:left="119" w:hanging="0"/>
        <w:rPr>
          <w:sz w:val="20"/>
        </w:rPr>
      </w:pPr>
      <w:r>
        <w:rPr>
          <w:sz w:val="20"/>
        </w:rPr>
        <w:t xml:space="preserve">Оцените удельный вес стоимости заказов сырья, товаров (работ, услуг), переданных Вашей организацией по глобальным информационным сетям </w:t>
      </w:r>
    </w:p>
    <w:p>
      <w:pPr>
        <w:pStyle w:val="Normal"/>
        <w:ind w:left="119" w:hanging="0"/>
        <w:rPr>
          <w:sz w:val="20"/>
        </w:rPr>
      </w:pPr>
      <w:r>
        <w:rPr>
          <w:sz w:val="20"/>
        </w:rPr>
        <w:t xml:space="preserve">(без учета заказов, переданных по электронной почте), в общем объеме закупок  в отчетном году </w:t>
      </w:r>
    </w:p>
    <w:p>
      <w:pPr>
        <w:pStyle w:val="Normal"/>
        <w:ind w:left="119" w:hanging="0"/>
        <w:rPr>
          <w:sz w:val="20"/>
        </w:rPr>
      </w:pPr>
      <w:r>
        <w:rPr>
          <w:sz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97"/>
        <w:gridCol w:w="770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 xml:space="preserve">1 </w:t>
            </w:r>
            <w:r>
              <w:rPr/>
              <w:t>–</w:t>
            </w:r>
            <w:r>
              <w:rPr>
                <w:sz w:val="20"/>
              </w:rPr>
              <w:t xml:space="preserve"> &lt; 10%;  2 – 1</w:t>
            </w:r>
            <w:r>
              <w:rPr>
                <w:sz w:val="20"/>
                <w:lang w:val="en-US"/>
              </w:rPr>
              <w:t>0-</w:t>
            </w:r>
            <w:r>
              <w:rPr>
                <w:sz w:val="20"/>
              </w:rPr>
              <w:t>29%;  3 – 30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49%;  4– 50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 69%;  5 – 7</w:t>
            </w:r>
            <w:r>
              <w:rPr>
                <w:sz w:val="20"/>
                <w:lang w:val="en-US"/>
              </w:rPr>
              <w:t>0-</w:t>
            </w:r>
            <w:r>
              <w:rPr>
                <w:sz w:val="20"/>
              </w:rPr>
              <w:t>100%;  6 – не использовали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закупок с использованием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Интернет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ругих глобальных информационных се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0"/>
        </w:rPr>
        <w:t>Справка 9. Направления использования веб-сайта организациями, вид экономической деятельности которых, относится к коду 75.11 по ОКВЭД</w:t>
      </w:r>
      <w:r>
        <w:rPr>
          <w:sz w:val="20"/>
        </w:rPr>
        <w:t xml:space="preserve">                   </w:t>
      </w:r>
      <w:r>
        <w:rPr/>
        <w:t>(заполняют организации, указавшие код 1 в стр. 112 гр. 3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850"/>
        <w:gridCol w:w="1702"/>
      </w:tblGrid>
      <w:tr>
        <w:trPr>
          <w:trHeight w:val="426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br/>
              <w:t>ст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а – 1; нет – 2)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Наличие контактной информации на уровне структурных подразд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ru-MD"/>
              </w:rPr>
              <w:t>44</w:t>
            </w: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Публикация обзоров текущей деятельности (мероприятия, визиты, аналитические отчеты и т.п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ru-MD"/>
              </w:rPr>
              <w:t>44</w:t>
            </w: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Публикация архива обращений граждан/организаций и результатов их рассмот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Наличие доступа к базам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MD"/>
              </w:rPr>
              <w:t>4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Публикация перечня государственных услуг, оказываемых гражданам/организациям и порядка их предост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MD"/>
              </w:rPr>
              <w:t>4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Публикация электронных форм документов, необходимых для получения государстве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ru-MD"/>
              </w:rPr>
              <w:t>4</w:t>
            </w:r>
            <w:r>
              <w:rPr>
                <w:sz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Наличие возможности получения государственной услуги полностью в электронном виде (без очного посещения соответствующего уполномоченного ведом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ru-MD"/>
              </w:rPr>
              <w:t>45</w:t>
            </w: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Справочно: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существляет ли Ваша организация оказание государственных услуг населению/организациям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вне зависимости от формы взаимодействия с потребителем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ru-MD"/>
              </w:rPr>
              <w:t>45</w:t>
            </w: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Справка 10. </w:t>
      </w:r>
      <w:r>
        <w:rPr>
          <w:b/>
          <w:sz w:val="20"/>
        </w:rPr>
        <w:t xml:space="preserve">Направления использования веб-сайта организациями, вид экономической деятельности которых, относится к следующим разделам ОКВЭД:        C (добыча полезных ископаемых), D (обрабатывающие производства), E (производство и распределение электроэнергии, газа и воды), F (строительство),            G (оптовая и розничная торговля, ремонт автотранспортных средств, мотоциклов, бытовых изделий и предметов личного пользования), H (гостиницы и рестораны), I (транспорт и связь), K (операции с недвижимым имуществом, аренда и предоставление услуг) </w:t>
      </w:r>
    </w:p>
    <w:p>
      <w:pPr>
        <w:pStyle w:val="Normal"/>
        <w:spacing w:lineRule="auto" w:line="256" w:before="0" w:after="120"/>
        <w:rPr/>
      </w:pPr>
      <w:r>
        <w:rPr/>
        <w:t>(заполняют организации, указавшие код 1 в стр. 112 гр. 3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850"/>
        <w:gridCol w:w="1702"/>
      </w:tblGrid>
      <w:tr>
        <w:trPr/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br/>
              <w:t>ст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 – 1; нет – 2)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Публикация каталогов товаров (работ, услуг) или прейску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ru-MD"/>
              </w:rPr>
              <w:t>45</w:t>
            </w: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Наличие онлайновой системы бронирования/заказов, например, "корзина покупател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ru-MD"/>
              </w:rPr>
              <w:t>45</w:t>
            </w: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Наличие онлайновой системы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ru-MD"/>
              </w:rPr>
              <w:t>45</w:t>
            </w: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Наличие веб-страницы или информации, предоставляемой постоянным покуп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ru-MD"/>
              </w:rPr>
              <w:t>45</w:t>
            </w: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</w:t>
            </w:r>
          </w:p>
        </w:tc>
      </w:tr>
    </w:tbl>
    <w:p>
      <w:pPr>
        <w:pStyle w:val="Style10"/>
        <w:widowControl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5. Затраты на информационные и коммуникационные технологии в отчетном году</w:t>
      </w:r>
    </w:p>
    <w:p>
      <w:pPr>
        <w:pStyle w:val="Normal"/>
        <w:ind w:left="8496" w:hanging="0"/>
        <w:jc w:val="center"/>
        <w:rPr>
          <w:sz w:val="20"/>
        </w:rPr>
      </w:pPr>
      <w:r>
        <w:rPr>
          <w:sz w:val="20"/>
        </w:rPr>
        <w:t xml:space="preserve">Код по ОКЕИ: тысяча рублей – 384 </w:t>
      </w:r>
      <w:r>
        <w:rPr>
          <w:color w:val="000000"/>
          <w:sz w:val="20"/>
        </w:rPr>
        <w:t>(с одним десятичным знаком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17"/>
        <w:gridCol w:w="3261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         </w:t>
            </w:r>
            <w:r>
              <w:rPr>
                <w:b w:val="false"/>
              </w:rPr>
              <w:t>стро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траты на информационные и коммуникационные технологии – всего (сумма строк 502-504, 506-5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6,7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13"/>
              <w:widowControl w:val="false"/>
              <w:spacing w:lineRule="exact" w:line="18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вычислительной техники (включая установку и налад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на приобретение программ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на оплату услуг электро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из них на оплату доступа к Интерн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на обучение сотрудников, связанное с развитием и использованием информационных и 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на оплату услуг сторонних организаций и специалистов, связанных с информационными и коммуникационными технологиями (кроме услуг связи и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прочие затраты на информационные и 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3"/>
        <w:jc w:val="center"/>
        <w:rPr>
          <w:rFonts w:ascii="Arial" w:hAnsi="Arial" w:cs="Arial"/>
          <w:sz w:val="24"/>
        </w:rPr>
      </w:pPr>
      <w:r>
        <w:rPr>
          <w:sz w:val="24"/>
        </w:rPr>
        <w:t>6. Численность работников организации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д по ОКЕИ: человек - 792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75"/>
        <w:gridCol w:w="1276"/>
        <w:gridCol w:w="2694"/>
      </w:tblGrid>
      <w:tr>
        <w:trPr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/>
            </w:pPr>
            <w:r>
              <w:rPr/>
              <w:t>Численность работников списочного состава на конец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Style10"/>
              <w:widowControl/>
              <w:spacing w:lineRule="exact" w:line="240"/>
              <w:rPr/>
            </w:pPr>
            <w:r>
              <w:rPr/>
              <w:t>специалистов по информационным и коммуникационным технологиям (сумма строк 603, 6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пециалисты высшего уровня квалификации (сумма строк 604-6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разработчики и аналитики компьютерных сист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программис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ru-MD"/>
              </w:rPr>
              <w:t xml:space="preserve">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пециалисты по компьютерам, не вошедшим в другие групп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MD"/>
              </w:rPr>
              <w:t xml:space="preserve">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нженеры-электроники, инженеры по связи и приборостро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пециалисты среднего уровня квалификации  (сумма строк 609-6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техники-электроники и техники по телекоммуник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MD"/>
              </w:rPr>
              <w:t xml:space="preserve">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хники  и операторы по обслуживанию ЭВ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техники  и операторы по обслуживанию  компьютерных устро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техники  и операторы по обслуживанию промышленных робо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техники  и операторы аппаратуры для радио-, телевещания и телесвяз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"/>
        <w:widowControl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0"/>
        <w:widowControl/>
        <w:spacing w:before="40" w:after="0"/>
        <w:rPr>
          <w:b/>
          <w:b/>
          <w:sz w:val="22"/>
        </w:rPr>
      </w:pPr>
      <w:r>
        <w:rPr>
          <w:b/>
          <w:sz w:val="22"/>
        </w:rPr>
        <w:t xml:space="preserve">Справка 11. Использование информационных и коммуникационных технологий работниками </w:t>
      </w:r>
    </w:p>
    <w:p>
      <w:pPr>
        <w:pStyle w:val="Style10"/>
        <w:widowControl/>
        <w:spacing w:before="40" w:after="0"/>
        <w:rPr>
          <w:sz w:val="22"/>
        </w:rPr>
      </w:pPr>
      <w:r>
        <w:rPr>
          <w:sz w:val="22"/>
        </w:rPr>
        <w:t>(заполняют организации, указавшие код 1 хотя бы в одной из стр.101, 102, 103, 107-110, 113 гр. 3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708"/>
        <w:gridCol w:w="1134"/>
        <w:gridCol w:w="1560"/>
      </w:tblGrid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 организации (из стр. 601), использующих не реже 1 раза в неделю:</w:t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персональные компьюте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человек)</w:t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trike/>
                <w:sz w:val="20"/>
              </w:rPr>
            </w:pPr>
            <w:r>
              <w:rPr>
                <w:sz w:val="20"/>
              </w:rPr>
              <w:t>Интерн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человек)</w:t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е глобальные информационные се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человек)</w:t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портативные устройства, обеспечивающие доступ к Интернету по  мобильной  связи, предоставленные организаци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1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человек)</w:t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Код по ОКЕИ: человек – 792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"/>
        <w:widowControl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В случае, если Вы затрудняетесь заполнить строки 614-617 оцените удельный вес работников,  использовавших информационные и коммуникационные технологии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в работе (из стр. 601), в среднем не реже 1 раза в неделю укажите по каждой строке соответствующий код  по следующей шкале: </w:t>
      </w:r>
    </w:p>
    <w:p>
      <w:pPr>
        <w:pStyle w:val="Normal"/>
        <w:ind w:left="119" w:hanging="0"/>
        <w:rPr/>
      </w:pPr>
      <w:r>
        <w:rPr>
          <w:sz w:val="20"/>
        </w:rPr>
        <w:t>1 – &lt; 10%; 2 – 10</w:t>
      </w:r>
      <w:r>
        <w:rPr/>
        <w:t xml:space="preserve">– </w:t>
      </w:r>
      <w:r>
        <w:rPr>
          <w:sz w:val="20"/>
        </w:rPr>
        <w:t xml:space="preserve">29%; 3 – 30% </w:t>
      </w:r>
      <w:r>
        <w:rPr/>
        <w:t xml:space="preserve">– </w:t>
      </w:r>
      <w:r>
        <w:rPr>
          <w:sz w:val="20"/>
        </w:rPr>
        <w:t xml:space="preserve">49%; 4 – 50% </w:t>
      </w:r>
      <w:r>
        <w:rPr/>
        <w:t xml:space="preserve">– </w:t>
      </w:r>
      <w:r>
        <w:rPr>
          <w:sz w:val="20"/>
        </w:rPr>
        <w:t xml:space="preserve">69%; 5 – 70% – 100%; 6 – не использовали: </w:t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709"/>
        <w:gridCol w:w="127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рсональные компьютер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18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19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ругие глобальные информационные се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20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ортативные устройства, обеспечивающие доступ к Интернету по мобильной связи, предоставленные организацией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235"/>
        <w:keepNext w:val="fals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требность организации в специалистах и работниках, обладающих навыками использования</w:t>
        <w:br/>
        <w:t>информационных и коммуникационных технологий в отчетном году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0"/>
        <w:gridCol w:w="2127"/>
        <w:gridCol w:w="2835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по информационным </w:t>
              <w:br/>
              <w:t>и коммуникационным технолог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и, обладающие</w:t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ыками использования информационных </w:t>
              <w:br/>
              <w:t>и коммуникационных технологи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/>
              <w:t xml:space="preserve">Испытывала ли  Ваша организация  потребность  в специалистах по информационным  и  коммуникационным технологиям и работниках, обладающих навыками  использования  информационных и коммуникационных  технологий (укажите соответствующий  код:  да –  1; нет –  2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 значимость  трудностей по заполнению вакантных рабочих мест специалистами по информационным и коммуникационным технологиям и работниками, обладающими навыками  использования информационных и коммуникационных технологий</w:t>
            </w:r>
          </w:p>
          <w:p>
            <w:pPr>
              <w:pStyle w:val="Style10"/>
              <w:widowControl/>
              <w:spacing w:lineRule="exact" w:line="240"/>
              <w:rPr/>
            </w:pPr>
            <w:r>
              <w:rPr/>
              <w:t xml:space="preserve">(укажите по каждой строке соответствующий код по следующей шкале: 1 – незначительная или малосущественная;   2 – значительная;  3 – затрудняюсь ответить)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достаточное число претен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сутствие у претендентов профи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сутствие у претендентов опыта использования информационных и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ысокий уровень запрашиваемо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ла ли Ваша организация дополнительное обучение сотрудников в области   информационных  и коммуникационных технологий  (укажите соответствующий код:  да – 1; нет – 2)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Heading7"/>
        <w:spacing w:lineRule="auto" w:line="256"/>
        <w:jc w:val="left"/>
        <w:rPr/>
      </w:pPr>
      <w:r>
        <w:rPr>
          <w:b w:val="false"/>
        </w:rPr>
        <w:t xml:space="preserve">     </w:t>
      </w:r>
      <w:r>
        <w:rPr/>
        <w:t xml:space="preserve">Справка 12. </w:t>
      </w:r>
    </w:p>
    <w:p>
      <w:pPr>
        <w:pStyle w:val="Heading7"/>
        <w:spacing w:before="0" w:after="120"/>
        <w:rPr>
          <w:b w:val="false"/>
          <w:b w:val="false"/>
        </w:rPr>
      </w:pPr>
      <w:r>
        <w:rPr/>
        <w:t xml:space="preserve">     </w:t>
      </w:r>
      <w:r>
        <w:rPr/>
        <w:t>Привлечение специалистов по информационным и коммуникационным технологиям со стороны, для выполнения работ в отчетном году</w:t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276"/>
        <w:gridCol w:w="2835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  </w:t>
            </w:r>
            <w:r>
              <w:rPr>
                <w:sz w:val="20"/>
              </w:rPr>
              <w:t>ст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 (да – 1;  нет – 2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ивлекала ли Ваша организация специалистов со стороны для выполнения следующих работ по информационным и коммуникационным технологиям (укажите по каждой строке соответствующий код)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разработка программного обеспечения; создание компьютерных сетей; баз данных; сетей связи; интеграция систем; установка оборудования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техническая поддержка; поддержка пользователей; администрирование сетей; баз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друг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Сведения о деятельности организаций, производящих вычислительную технику, </w:t>
      </w:r>
    </w:p>
    <w:p>
      <w:pPr>
        <w:pStyle w:val="235"/>
        <w:keepNext w:val="fals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и оказывающих услуги в области информационных и коммуникационных технологий</w:t>
      </w:r>
    </w:p>
    <w:p>
      <w:pPr>
        <w:pStyle w:val="Normal"/>
        <w:spacing w:before="60" w:after="60"/>
        <w:jc w:val="center"/>
        <w:rPr>
          <w:b/>
          <w:b/>
          <w:sz w:val="20"/>
        </w:rPr>
      </w:pPr>
      <w:r>
        <w:rPr>
          <w:b/>
          <w:sz w:val="20"/>
        </w:rPr>
        <w:t xml:space="preserve">Заполняют  организации, осуществлявшие следующие виды  экономической деятельности: </w:t>
      </w:r>
    </w:p>
    <w:p>
      <w:pPr>
        <w:pStyle w:val="Normal"/>
        <w:spacing w:before="6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1134"/>
        <w:gridCol w:w="55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ид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по ОКВЭ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вид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exact" w:line="240"/>
              <w:rPr/>
            </w:pPr>
            <w:r>
              <w:rPr/>
              <w:t>Производство офисного оборудования и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товая торговля радио- и телеаппаратурой, техническими носителями информации (с записями и без запис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изводство изолированных проводов и каб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.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товая торговля компьютерами, периферийными устройствами и программным обеспече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изводство электро- и радиоэлементов,</w:t>
            </w:r>
          </w:p>
          <w:p>
            <w:pPr>
              <w:pStyle w:val="3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электровакуум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1.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товая торговля прочими электронными деталями (частями) и оборудова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изводство телевизионной и радиопередающей аппаратуры, аппаратуры электро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7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товая торговля производственным электрическим оборудованием, машинами, аппаратурой и материалами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изводство аппаратуры для приема, записи и воспроизведения звука и 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в области электросвя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изводство приборов и инструментов для измерений, контроля, испытаний, навигации, управления и прочи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.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ренда офисных машин и оборудования, включая вычислительную техник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изводство приборов контроля и регулирования технологических проце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еятельность, связанная с использованием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числительной техники и информационных технолог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br w:type="page"/>
      </w:r>
      <w:r>
        <w:rPr>
          <w:b/>
        </w:rPr>
        <w:t>8. Отгружено (продано) товаров (работ, услуг) в отчетном году</w:t>
      </w:r>
    </w:p>
    <w:p>
      <w:pPr>
        <w:pStyle w:val="Normal"/>
        <w:spacing w:lineRule="exact" w:line="240"/>
        <w:ind w:left="8496" w:hanging="0"/>
        <w:rPr>
          <w:sz w:val="20"/>
        </w:rPr>
      </w:pPr>
      <w:r>
        <w:rPr>
          <w:sz w:val="20"/>
        </w:rPr>
        <w:t xml:space="preserve">Код по ОКЕИ: тысяча  рублей  - 384 </w:t>
      </w:r>
      <w:r>
        <w:rPr>
          <w:color w:val="000000"/>
          <w:sz w:val="20"/>
        </w:rPr>
        <w:t>(с одним десятичным знаком)</w:t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1560"/>
        <w:gridCol w:w="2976"/>
      </w:tblGrid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, выполнено работ и услуг собственными силами, связанных с информационными и коммуникационными технологиями (без НДС, акцизов и других аналогичных платежей) (сумма строк 802-8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оборудование для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программ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базы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консультационные услуги по компьютерным техническим средствам, связанные с их приобретением,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установкой и эксплуат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консультационные услуги по программному обеспе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консультационные услуги по информационному обеспечению и обработке данных;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уги по подготовке и вводу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overflowPunct w:val="true"/>
              <w:autoSpaceDE w:val="true"/>
              <w:spacing w:lineRule="exac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услуги по разработке автоматизированных информационных систем, систем для научных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й, систем проектирования и управления на основе компьютерных баз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услуги по техническому обслуживанию и ремонту оргтехники для офисов, электронных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числительных машин и используемого совместно с ними периферий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услуги по разработке системных и прикладных программ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электронные информационно-справоч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услуги  электро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услуги по обучению в области информационных  и 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прочие услуги, связанные с информационными и коммуникационными технолог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дано товаров несобственного производства, связанных с информационными и  коммуникационными  технологиями (без НДС, акцизов и других аналогичных платежей) (сумма строк 816-8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оборудование для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программ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базы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  <w:r>
        <w:br w:type="page"/>
      </w:r>
    </w:p>
    <w:p>
      <w:pPr>
        <w:pStyle w:val="Normal"/>
        <w:spacing w:lineRule="exact" w:line="240"/>
        <w:ind w:left="708" w:hanging="0"/>
        <w:jc w:val="center"/>
        <w:rPr>
          <w:b/>
          <w:b/>
        </w:rPr>
      </w:pPr>
      <w:r>
        <w:rPr>
          <w:b/>
        </w:rPr>
        <w:t>9. Затраты, произведенные организацией в отчетном году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 по ОКЕИ: тысяча рублей – 384 </w:t>
      </w:r>
      <w:r>
        <w:rPr>
          <w:color w:val="000000"/>
          <w:sz w:val="20"/>
        </w:rPr>
        <w:t>(с одним десятичным знаком)</w:t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34"/>
        <w:gridCol w:w="4110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траты на производство и реализацию товаров (работ, 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вестиции в нематериаль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траты на исследования и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04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977"/>
        <w:gridCol w:w="255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Style1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.В. Царьк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5-5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>09</w:t>
            </w:r>
            <w:r>
              <w:rPr>
                <w:sz w:val="20"/>
              </w:rPr>
              <w:t xml:space="preserve">» </w:t>
            </w:r>
            <w:r>
              <w:rPr>
                <w:sz w:val="20"/>
                <w:u w:val="single"/>
              </w:rPr>
              <w:t xml:space="preserve">января </w:t>
            </w:r>
            <w:r>
              <w:rPr>
                <w:sz w:val="20"/>
              </w:rPr>
              <w:t>2013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br/>
              <w:t>E-mail:_______________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Веб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 _______________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"/>
        <w:rPr>
          <w:color w:val="FF0000"/>
          <w:lang w:val="ru-MD"/>
        </w:rPr>
      </w:pPr>
      <w:r>
        <w:rPr>
          <w:color w:val="FF0000"/>
          <w:lang w:val="ru-MD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37" w:top="10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134"/>
      <w:jc w:val="center"/>
    </w:pPr>
    <w:rPr/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235">
    <w:name w:val="Заголовок2.3.Заголовок5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с отступом 2"/>
    <w:basedOn w:val="Normal"/>
    <w:qFormat/>
    <w:pPr>
      <w:spacing w:lineRule="atLeast" w:line="180"/>
      <w:ind w:firstLine="706"/>
      <w:jc w:val="both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4">
    <w:name w:val="Заголовок 4.Заголовок 4 Знак Знак"/>
    <w:basedOn w:val="Normal"/>
    <w:next w:val="Normal"/>
    <w:qFormat/>
    <w:pPr>
      <w:keepNext w:val="true"/>
      <w:jc w:val="both"/>
      <w:outlineLvl w:val="3"/>
    </w:pPr>
    <w:rPr>
      <w:i/>
      <w:u w:val="single"/>
    </w:rPr>
  </w:style>
  <w:style w:type="paragraph" w:styleId="Style15">
    <w:name w:val="Название объект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Style16">
    <w:name w:val="Показатель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6:00Z</dcterms:created>
  <dc:creator>Sony User</dc:creator>
  <dc:description/>
  <cp:keywords/>
  <dc:language>en-US</dc:language>
  <cp:lastModifiedBy>Sony User</cp:lastModifiedBy>
  <dcterms:modified xsi:type="dcterms:W3CDTF">2013-01-16T07:32:00Z</dcterms:modified>
  <cp:revision>2</cp:revision>
  <dc:subject/>
  <dc:title>ФЕДЕРАЛЬНОЕ СТАТИСТИЧЕСКОЕ НАБЛЮДЕНИЕ</dc:title>
</cp:coreProperties>
</file>