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КАЛИНОВСКОЕ                                                 </w:t>
      </w:r>
    </w:p>
    <w:p>
      <w:pPr>
        <w:pStyle w:val="Normal"/>
        <w:ind w:firstLine="708"/>
        <w:jc w:val="center"/>
        <w:rPr/>
      </w:pPr>
      <w:r>
        <w:rPr/>
        <w:t>Серпухов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ПОРЯЖ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от 04.09.2012г. № 125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на территории сельского</w:t>
      </w:r>
    </w:p>
    <w:p>
      <w:pPr>
        <w:pStyle w:val="Normal"/>
        <w:rPr/>
      </w:pPr>
      <w:r>
        <w:rPr/>
        <w:t>поселения Калиновское Серпуховского</w:t>
      </w:r>
    </w:p>
    <w:p>
      <w:pPr>
        <w:pStyle w:val="Normal"/>
        <w:rPr/>
      </w:pPr>
      <w:r>
        <w:rPr/>
        <w:t xml:space="preserve">муниципального района месячника </w:t>
      </w:r>
    </w:p>
    <w:p>
      <w:pPr>
        <w:pStyle w:val="Normal"/>
        <w:rPr/>
      </w:pPr>
      <w:r>
        <w:rPr/>
        <w:t>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основных мероприятий сельского поселения Калиновское по вопросам гражданской обороны, предупреждению и ликвидации чрезвычайных ситуаций и обеспечения пожарной безопасности и безопасности людей на водных объектах на 2012 г., распоряжением Главы Серпуховского муниципального района Московской области от 20.08.2012 года №189 – р  «О проведении на территории Серпуховского муниципального района месячника гражданской обороны» и в целях дальнейшего развития и совершенствования гражданской обор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период с 01 октября по 31 октября 2012 года провести на территории сельского поселения Калиновское месячник  гражданской обор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лан проведения месячника гражданской обороны на территории сельского поселения Калиновское в 2012 году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аспоряжение разместить на официальном сайте администрации сельского поселения Калиновское Серпух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линовское</w:t>
        <w:tab/>
        <w:tab/>
        <w:tab/>
        <w:t xml:space="preserve">                                  Л.В.Жиль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ич Н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2-35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аспоряжением 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линов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04</w:t>
      </w:r>
      <w:r>
        <w:rPr/>
        <w:t>»</w:t>
      </w:r>
      <w:r>
        <w:rPr>
          <w:u w:val="single"/>
        </w:rPr>
        <w:t>сентября</w:t>
      </w:r>
      <w:r>
        <w:rPr/>
        <w:t xml:space="preserve"> 2012 года № 12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месячника  гражданской обороны на территории сельского поселения Кали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6"/>
        <w:gridCol w:w="2493"/>
        <w:gridCol w:w="2071"/>
        <w:gridCol w:w="2133"/>
        <w:gridCol w:w="24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распоряжения Главы сельского поселения Калиновское «О проведении на территории сельского поселения Калиновское Серпуховского муниципального района месячника гражданской  оборо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б гражданской обороны сельского поселения Калинов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.2012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месячника по  гражданской обороне и территорий от чрезвычайных ситуаций техногенного характера и обеспечению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ражданской обороны сельского поселения Калинов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2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с работниками, уполномоченными на решение задач в области гражданской обороны объектов экономики, организаций и учреждений района по вопросу подготовки и проведения месячника гражданской оборо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ражданской оборо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й безопасности, чрезвычайных ситуаций и мобилизационной подгот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населения поселения с ветеранами гражданской обороны и Государственной пожарной служб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ельского поселения, рабочие и служащие предприятий, учреждений, учащие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ГО, зам. НШГО по обучению населения, руководители предприятий, организаций, учреж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тренировке по гражданской обороне по теме «Приведение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управления сельского поселения Калинов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Москов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ункциональности средств связи, систем оповещения. Проверка и корректировка документации по ГОЧ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б 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ШГО сельского посе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 месяч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населением сельского поселения Калиновское, рабочими и служащими предприятий и учреждений по вопросам гражданской обороны, защиты населения и территории от ЧС техногенного характера,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ельского поселения Калиновское, рабочие и служащие предприятий, учреждений, учащие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ГО, зам НШГО по обучению населения, руководители предприятий и учреждений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</w:t>
      </w:r>
    </w:p>
    <w:p>
      <w:pPr>
        <w:pStyle w:val="Normal"/>
        <w:rPr/>
      </w:pPr>
      <w:r>
        <w:rPr/>
        <w:t>сельского поселения Калиновское</w:t>
        <w:tab/>
        <w:tab/>
        <w:tab/>
        <w:tab/>
        <w:tab/>
        <w:t xml:space="preserve">                                                                                                    Н.Н. Александро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5:00Z</dcterms:created>
  <dc:creator>Computer User</dc:creator>
  <dc:description/>
  <cp:keywords/>
  <dc:language>en-US</dc:language>
  <cp:lastModifiedBy>Sony User</cp:lastModifiedBy>
  <dcterms:modified xsi:type="dcterms:W3CDTF">2012-09-25T11:41:00Z</dcterms:modified>
  <cp:revision>8</cp:revision>
  <dc:subject/>
  <dc:title/>
</cp:coreProperties>
</file>