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ИНОВСКО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пуховского муниципальн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6.12.2013 г</w:t>
      </w:r>
      <w:r>
        <w:rPr>
          <w:rFonts w:cs="Times New Roman" w:ascii="Times New Roman" w:hAnsi="Times New Roman"/>
        </w:rPr>
        <w:t xml:space="preserve">. № </w:t>
      </w:r>
      <w:r>
        <w:rPr>
          <w:rFonts w:cs="Times New Roman" w:ascii="Times New Roman" w:hAnsi="Times New Roman"/>
          <w:u w:val="single"/>
        </w:rPr>
        <w:t>78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своевременном оповещении и информировании 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селения сельского поселения Калиновское Серпуховского 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осковской области об угрозе 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никновения или возникновении чрезвычайных ситуаций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275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на основании постановления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ельского поселения Калиновское Серпуховского муниципального района Московской области,</w:t>
      </w:r>
    </w:p>
    <w:p>
      <w:pPr>
        <w:pStyle w:val="22"/>
        <w:shd w:fill="auto" w:val="clear"/>
        <w:spacing w:lineRule="exact" w:line="230" w:before="0" w:after="203"/>
        <w:ind w:left="392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972" w:leader="none"/>
        </w:tabs>
        <w:spacing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22"/>
        <w:shd w:fill="auto" w:val="clear"/>
        <w:tabs>
          <w:tab w:val="clear" w:pos="708"/>
          <w:tab w:val="left" w:pos="18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1. 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22"/>
        <w:shd w:fill="auto" w:val="clear"/>
        <w:tabs>
          <w:tab w:val="clear" w:pos="708"/>
          <w:tab w:val="left" w:pos="18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2.. Тексты речевых сообщений по оповещению населения сельского поселения при угрозе или возникновении чрезвычайных ситуаций (Приложение № 2).</w:t>
      </w:r>
    </w:p>
    <w:p>
      <w:pPr>
        <w:pStyle w:val="22"/>
        <w:shd w:fill="auto" w:val="clear"/>
        <w:tabs>
          <w:tab w:val="clear" w:pos="708"/>
          <w:tab w:val="left" w:pos="18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3. Схему оповещения населения сельского поселения Калиновское в случае возникновения чрезвычайных ситуаций (Приложение № 3).</w:t>
      </w:r>
    </w:p>
    <w:p>
      <w:pPr>
        <w:pStyle w:val="22"/>
        <w:shd w:fill="auto" w:val="clear"/>
        <w:tabs>
          <w:tab w:val="clear" w:pos="708"/>
          <w:tab w:val="left" w:pos="97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опубликовать в средствах массовой информации и разместить на официальном сайте администрации сельского поселения Калиновское.</w:t>
      </w:r>
    </w:p>
    <w:p>
      <w:pPr>
        <w:pStyle w:val="22"/>
        <w:shd w:fill="auto" w:val="clear"/>
        <w:tabs>
          <w:tab w:val="clear" w:pos="708"/>
          <w:tab w:val="left" w:pos="9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9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7945" w:leader="none"/>
          <w:tab w:val="right" w:pos="90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Калиновское</w:t>
        <w:tab/>
        <w:t>Л.В.</w:t>
        <w:tab/>
        <w:t>Жильцова</w:t>
      </w:r>
    </w:p>
    <w:p>
      <w:pPr>
        <w:pStyle w:val="31"/>
        <w:shd w:fill="auto" w:val="clear"/>
        <w:spacing w:before="0" w:after="0"/>
        <w:ind w:left="20" w:right="29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сельского</w:t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Калиновское </w:t>
      </w:r>
    </w:p>
    <w:p>
      <w:pPr>
        <w:pStyle w:val="22"/>
        <w:shd w:fill="auto" w:val="clear"/>
        <w:tabs>
          <w:tab w:val="clear" w:pos="708"/>
          <w:tab w:val="right" w:pos="6855" w:leader="none"/>
          <w:tab w:val="right" w:pos="8631" w:leader="none"/>
          <w:tab w:val="right" w:pos="8852" w:leader="none"/>
          <w:tab w:val="right" w:pos="915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«06» декабря 2013г.№ 78</w:t>
      </w:r>
    </w:p>
    <w:p>
      <w:pPr>
        <w:pStyle w:val="21"/>
        <w:shd w:fill="auto" w:val="clear"/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повещения и информирования населения об угрозе и (или)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и чрезвычайных ситуаций мирного и военного времени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ее Положение определяет порядок оповещения и информирования населения сельского поселения Калиновское Серпуховского муниципального района Московской области (далее - сельское поселение Калиновское) об угрозе возникновения чрезвычайных ситуаций.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овещение населения предусматривает: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нформирование населения предусматривает: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дачу данных о прогнозе или факте возникновения ЧС природного или техногенного характера;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ю о развитии ЧС, масштабах ЧС, ходе и итогах ликвидации ЧС;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ю о состоянии природной среды и потенциально-опасных объектов;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ю об ожидаемых гидрометеорологических, стихийных и других природных явлениях: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ведение до населения информации о защите от вероятной ЧС.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истема оповещения населения сельского поселения Калиновское об угрозе возникновения чрезвычайной ситуации включает: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ту системы звукового оповещения;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е телефонных каналов связи;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е информационно-телекоммуникационной сети «Интернет»;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е посыльных (пеших и на автотранспорте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Информирование населения сельского поселения Калиновское осуществляется через средства массовой информации, через официальный сайт администрации сельского поселения Калиновское Серпуховского муниципального района Московской области в сети Интернет, а также доведение информации до населения при проведении собраний, встреч, размещение объявлений.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уководителям организаций и предприятий, расположенных на территории сельского поселения Калиновское, в целях своевременного оповещения своих сотрудников, рекомендовать разработать схемы и инструкции по оповещению сотрудников.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раво на оповещение населения сельского поселения Калиновское об угрозе чрезвычайных ситуаций предоставляется главе сельского поселения Калиновское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уровне сельского поселения - за счет средств бюджета сельского поселения;</w:t>
      </w:r>
    </w:p>
    <w:p>
      <w:pPr>
        <w:pStyle w:val="22"/>
        <w:shd w:fill="auto" w:val="clear"/>
        <w:tabs>
          <w:tab w:val="clear" w:pos="708"/>
          <w:tab w:val="left" w:pos="91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22"/>
        <w:shd w:fill="auto" w:val="clear"/>
        <w:tabs>
          <w:tab w:val="clear" w:pos="708"/>
          <w:tab w:val="right" w:pos="6875" w:leader="none"/>
          <w:tab w:val="right" w:pos="8651" w:leader="none"/>
          <w:tab w:val="right" w:pos="8872" w:leader="none"/>
          <w:tab w:val="right" w:pos="917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22"/>
        <w:shd w:fill="auto" w:val="clear"/>
        <w:tabs>
          <w:tab w:val="clear" w:pos="708"/>
          <w:tab w:val="right" w:pos="6875" w:leader="none"/>
          <w:tab w:val="right" w:pos="8651" w:leader="none"/>
          <w:tab w:val="right" w:pos="8872" w:leader="none"/>
          <w:tab w:val="right" w:pos="917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22"/>
        <w:shd w:fill="auto" w:val="clear"/>
        <w:tabs>
          <w:tab w:val="clear" w:pos="708"/>
          <w:tab w:val="right" w:pos="6875" w:leader="none"/>
          <w:tab w:val="right" w:pos="8651" w:leader="none"/>
          <w:tab w:val="right" w:pos="8872" w:leader="none"/>
          <w:tab w:val="right" w:pos="917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сельского </w:t>
      </w:r>
    </w:p>
    <w:p>
      <w:pPr>
        <w:pStyle w:val="22"/>
        <w:shd w:fill="auto" w:val="clear"/>
        <w:tabs>
          <w:tab w:val="clear" w:pos="708"/>
          <w:tab w:val="right" w:pos="6875" w:leader="none"/>
          <w:tab w:val="right" w:pos="8651" w:leader="none"/>
          <w:tab w:val="right" w:pos="8872" w:leader="none"/>
          <w:tab w:val="right" w:pos="917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Калиновское </w:t>
      </w:r>
    </w:p>
    <w:p>
      <w:pPr>
        <w:pStyle w:val="22"/>
        <w:shd w:fill="auto" w:val="clear"/>
        <w:tabs>
          <w:tab w:val="clear" w:pos="708"/>
          <w:tab w:val="right" w:pos="6875" w:leader="none"/>
          <w:tab w:val="right" w:pos="8651" w:leader="none"/>
          <w:tab w:val="right" w:pos="8872" w:leader="none"/>
          <w:tab w:val="right" w:pos="917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«06» декабря 2013г.№ 78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Тексты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Текст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по оповещению населения в случае угрозы или возникновения паводка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(наводнения)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22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Граждане! К вам обращается глава сельского поселения Калиновское.</w:t>
      </w:r>
    </w:p>
    <w:p>
      <w:pPr>
        <w:pStyle w:val="22"/>
        <w:shd w:fill="auto" w:val="clear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 (Дашковская средняя общеобразовательная школа, д/к пос. Большевик), где будет организовано питание, медицинское обслуживание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мните!!!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22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Граждане! К вам обращается глава сельского поселения Калиновское. Прослушайте информацию о действиях при получении штормового предупреждения Росгидрометеослужбы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Штормовое предупреждение подается, при усилении ветра до 30 м/сек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такого предупреждения следу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чисть балконы и территории дворов от легких предметов или укрепить и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крыть на замки и засовы все окна и двер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крепить, по возможности, крыши, печные и вентиляционные труб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делать щитами ставни и окна в чердачных помещения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тушить огонь в печа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медицинские аптечки и упаковать запасы продуктов и воды на 2-3 суток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автономные источники освещения (фонари, керосиновые лампы,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ч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йти из легких построек в более прочные здания или в защитные сооружения ГО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Если ураган застал Вас на улице, необходимо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оповещению населения в случае угрозы или возникновения стихийных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дствий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Граждане! К вам обращается глава сельского поселения Калиновское. Прослушайте информацию о правилах поведения и действиях населения при стихийных бедствиях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угрозе возникновения стихийных бедствий население оповещается по телефонным каналам связи и посыльными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тем, как войти в любое поврежденное здание убедитесь, не угрожает ли оно обвало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 пейте воду из поврежденных колодцев.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щения к населению при возникновении эпидемии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е! К вам обращается глава сельского поселения Калиновское.</w:t>
      </w:r>
    </w:p>
    <w:p>
      <w:pPr>
        <w:pStyle w:val="22"/>
        <w:shd w:fill="auto" w:val="clear"/>
        <w:tabs>
          <w:tab w:val="clear" w:pos="708"/>
          <w:tab w:val="left" w:pos="2005" w:leader="underscore"/>
          <w:tab w:val="left" w:pos="8809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  <w:r>
        <w:rPr>
          <w:sz w:val="24"/>
          <w:szCs w:val="24"/>
        </w:rPr>
        <w:t>на территории сельского поселения в районах</w:t>
      </w:r>
      <w:r>
        <w:rPr>
          <w:rStyle w:val="1"/>
          <w:sz w:val="24"/>
          <w:szCs w:val="24"/>
        </w:rPr>
        <w:t>__________________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, время)</w:t>
      </w:r>
    </w:p>
    <w:p>
      <w:pPr>
        <w:pStyle w:val="22"/>
        <w:shd w:fill="auto" w:val="clear"/>
        <w:tabs>
          <w:tab w:val="clear" w:pos="708"/>
          <w:tab w:val="left" w:pos="577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ab/>
        <w:t xml:space="preserve"> </w:t>
      </w:r>
      <w:r>
        <w:rPr>
          <w:sz w:val="24"/>
          <w:szCs w:val="24"/>
        </w:rPr>
        <w:t>отмечены случаи заболевания</w:t>
      </w:r>
    </w:p>
    <w:p>
      <w:pPr>
        <w:pStyle w:val="22"/>
        <w:shd w:fill="auto" w:val="clear"/>
        <w:tabs>
          <w:tab w:val="clear" w:pos="708"/>
          <w:tab w:val="left" w:pos="7753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дей и животных</w:t>
      </w:r>
      <w:r>
        <w:rPr>
          <w:rStyle w:val="1"/>
          <w:sz w:val="24"/>
          <w:szCs w:val="24"/>
        </w:rPr>
        <w:tab/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заболевания)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лушайте порядок поведения населения на территории пос. Большевик: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- при появлении первых признаков заболевания необходимо обратиться к медработникам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употреблять в пищу непроверенные продукты питания и воду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продукты питания приобретать только в установленных администрацией местах;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 минимума ограничить общение с населением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едоставлена Главным ветеринарным врачом.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щения к населению при угрозе воздушного нападения противника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оздушная тревога», «Воздушная тревога»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е! К вам обращается глава сельского поселения Калиновское.</w:t>
      </w:r>
    </w:p>
    <w:p>
      <w:pPr>
        <w:pStyle w:val="22"/>
        <w:shd w:fill="auto" w:val="clear"/>
        <w:tabs>
          <w:tab w:val="clear" w:pos="708"/>
          <w:tab w:val="left" w:pos="230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  <w:r>
        <w:rPr>
          <w:sz w:val="24"/>
          <w:szCs w:val="24"/>
        </w:rPr>
        <w:t>на территории сельского поселения существует угроза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ата, время)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го нападения воздушного противника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м необходимо: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еться самому, одеть детей;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ключить газ, электроприборы, затушить печи, котлы;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ыть плотно двери и окна;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ять с собой: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едства индивидуальной защиты;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ас продуктов питания и воды;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чные документы и другие необходимые вещи;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гасить свет, предупредить соседей о «Воздушной тревоге».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к населению, когда угроза воздушного нападения противника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овала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тбой воздушной тревоги», «Отбой воздушной тревоги»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е! К вам обращается глава сельского поселения Калиновское.</w:t>
      </w:r>
    </w:p>
    <w:p>
      <w:pPr>
        <w:pStyle w:val="22"/>
        <w:shd w:fill="auto" w:val="clear"/>
        <w:tabs>
          <w:tab w:val="clear" w:pos="708"/>
          <w:tab w:val="left" w:pos="200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  <w:r>
        <w:rPr>
          <w:sz w:val="24"/>
          <w:szCs w:val="24"/>
        </w:rPr>
        <w:t>на территории сельского поселения угроза нападения воздушного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дата, время) 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ивника миновала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м необходимо: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кинуть укрытие с разрешения обслуживающего персонала;</w:t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ниматься обычной деятельностью.</w:t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ind w:firstLine="1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ind w:firstLine="1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ind w:firstLine="1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сельского </w:t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Калиновское </w:t>
      </w:r>
    </w:p>
    <w:p>
      <w:pPr>
        <w:pStyle w:val="22"/>
        <w:shd w:fill="auto" w:val="clear"/>
        <w:tabs>
          <w:tab w:val="clear" w:pos="708"/>
          <w:tab w:val="right" w:pos="7055" w:leader="none"/>
          <w:tab w:val="right" w:pos="8836" w:leader="none"/>
          <w:tab w:val="right" w:pos="9052" w:leader="none"/>
          <w:tab w:val="right" w:pos="9354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«06» декабря 2013г.№ 78</w:t>
      </w:r>
    </w:p>
    <w:p>
      <w:pPr>
        <w:pStyle w:val="21"/>
        <w:shd w:fill="auto" w:val="clear"/>
        <w:spacing w:lineRule="exact" w:line="230" w:before="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30" w:before="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30" w:before="0" w:after="0"/>
        <w:ind w:right="20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30" w:before="0" w:after="0"/>
        <w:ind w:right="200" w:hanging="0"/>
        <w:jc w:val="center"/>
        <w:rPr/>
      </w:pPr>
      <w:r>
        <w:rPr/>
        <w:t>Схема</w:t>
      </w:r>
    </w:p>
    <w:p>
      <w:pPr>
        <w:pStyle w:val="21"/>
        <w:shd w:fill="auto" w:val="clear"/>
        <w:spacing w:lineRule="exact" w:line="230" w:before="0" w:after="314"/>
        <w:ind w:right="200" w:hanging="0"/>
        <w:jc w:val="center"/>
        <w:rPr/>
      </w:pPr>
      <w:r>
        <w:rPr/>
        <w:t>оповещения населения в случае возникновения чрезвычайных ситуац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1465" cy="307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0830" cy="307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83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42.1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70830" cy="307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83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13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95pt">
    <w:name w:val="Основной текст (3) + 9;5 pt;Не полужирный"/>
    <w:basedOn w:val="3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Impact95pt">
    <w:name w:val="Основной текст (3) + Impact;9;5 pt;Не полужирный"/>
    <w:basedOn w:val="3"/>
    <w:qFormat/>
    <w:rPr>
      <w:rFonts w:ascii="Impact" w:hAnsi="Impact" w:eastAsia="Impact" w:cs="Impact"/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4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440" w:after="10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24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0:00Z</dcterms:created>
  <dc:creator>Пользователь</dc:creator>
  <dc:description/>
  <cp:keywords/>
  <dc:language>en-US</dc:language>
  <cp:lastModifiedBy>Sony User</cp:lastModifiedBy>
  <cp:lastPrinted>2013-12-06T15:07:00Z</cp:lastPrinted>
  <dcterms:modified xsi:type="dcterms:W3CDTF">2013-12-06T12:44:00Z</dcterms:modified>
  <cp:revision>8</cp:revision>
  <dc:subject/>
  <dc:title/>
</cp:coreProperties>
</file>