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пух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.11.2012г.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и дополнений в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Энергосбережение и повышение энергетиче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и на 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иновское на 2012-2014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главы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линовское от 01.03.2012г. № 6 с изменения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ми постановлением главы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иновское от 14.09.2012г.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г. №131-Ф3 «Об общих принципах организации местного самоуправления в Российской Федерации», Федеральным законом от 23.11.2009г.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сельского поселения Калиновское Серпуховского муниципального района Московской области, с целью энергосбережения и повышения энергетической эффективности на территории сельского поселения Калиновско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нести в программу «Энергосбережение и повышение энергетической эффективности на территории сельского поселения Калиновское на 2012-2014 годы» (далее - Программа), утвержденную постановлением главы сельского поселения Калиновское от 01.03.2012г. № 6 с изменениями, внесенными постановлением главы сельского поселения Калиновское от 14.09.2012г. 14.09.2012г. № 21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В позиции «Объемы и источники финансирования» паспорта Программы: цифры «3146,626» заменить цифрами «3170,626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Раздел III Программы «Энергосбережение и повышение энергетической эффективности на территории сельского поселения Калиновское на 2012-2014 годы» дополнить пунктом 7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160"/>
        <w:gridCol w:w="1306"/>
        <w:gridCol w:w="1200"/>
        <w:gridCol w:w="1104"/>
        <w:gridCol w:w="720"/>
        <w:gridCol w:w="1373"/>
        <w:gridCol w:w="1154"/>
      </w:tblGrid>
      <w:tr>
        <w:trPr>
          <w:trHeight w:val="8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№</w:t>
            </w:r>
            <w:r>
              <w:rPr>
                <w:rStyle w:val="11pt"/>
                <w:sz w:val="24"/>
                <w:szCs w:val="24"/>
                <w:lang w:eastAsia="en-US"/>
              </w:rPr>
              <w:t>п/</w:t>
            </w:r>
          </w:p>
          <w:p>
            <w:pPr>
              <w:pStyle w:val="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Перечень работ по реализации программ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финансир</w:t>
            </w:r>
          </w:p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ования</w:t>
            </w:r>
          </w:p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(тыс.руб.)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Срок исполнения и объём финансирования по годам (тыс.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Источник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финансир</w:t>
            </w:r>
          </w:p>
          <w:p>
            <w:pPr>
              <w:pStyle w:val="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ов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Ожидаемый</w:t>
            </w:r>
          </w:p>
          <w:p>
            <w:pPr>
              <w:pStyle w:val="1"/>
              <w:shd w:fill="auto" w:val="clear"/>
              <w:spacing w:lineRule="exact" w:line="22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эффект</w:t>
            </w:r>
          </w:p>
        </w:tc>
      </w:tr>
      <w:tr>
        <w:trPr>
          <w:trHeight w:val="82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201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201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2014г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03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pt"/>
                <w:sz w:val="24"/>
                <w:szCs w:val="24"/>
                <w:lang w:eastAsia="en-US"/>
              </w:rPr>
              <w:t>Проверка (экспертиза) сметной документации на капитальный ремонт инженерной инфраструктуры пос. Большеви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3170,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2600,6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center"/>
              <w:rPr>
                <w:rStyle w:val="10pt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80" w:leader="none"/>
        </w:tabs>
        <w:spacing w:before="199" w:after="0"/>
        <w:ind w:right="73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ab/>
        <w:tab/>
        <w:t>2. Настоящее постановление разместить на официальном сайте администрации сельского поселения Калиновское Серпухов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before="0" w:after="819"/>
        <w:ind w:right="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1"/>
        <w:shd w:fill="auto" w:val="clear"/>
        <w:tabs>
          <w:tab w:val="clear" w:pos="708"/>
          <w:tab w:val="right" w:pos="9000" w:leader="none"/>
        </w:tabs>
        <w:spacing w:lineRule="exact" w:line="230" w:before="0" w:after="6921"/>
        <w:rPr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Калиновское</w:t>
        <w:tab/>
        <w:t xml:space="preserve">      Л.В. Жильц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1943100</wp:posOffset>
                </wp:positionH>
                <wp:positionV relativeFrom="paragraph">
                  <wp:posOffset>5060315</wp:posOffset>
                </wp:positionV>
                <wp:extent cx="43580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47pt;mso-wrap-distance-left:5pt;mso-wrap-distance-right:5pt;mso-wrap-distance-top:0pt;mso-wrap-distance-bottom:0pt;margin-top:398.45pt;mso-position-vertical-relative:text;margin-left:15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11pt">
    <w:name w:val="Основной текст + 11 pt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8:00Z</dcterms:created>
  <dc:creator>Sony User</dc:creator>
  <dc:description/>
  <cp:keywords/>
  <dc:language>en-US</dc:language>
  <cp:lastModifiedBy>Sony User</cp:lastModifiedBy>
  <dcterms:modified xsi:type="dcterms:W3CDTF">2012-12-04T11:52:00Z</dcterms:modified>
  <cp:revision>3</cp:revision>
  <dc:subject/>
  <dc:title/>
</cp:coreProperties>
</file>