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СКО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пухов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6.06.2016 г</w:t>
      </w:r>
      <w:r>
        <w:rPr>
          <w:rFonts w:cs="Times New Roman" w:ascii="Times New Roman" w:hAnsi="Times New Roman"/>
          <w:sz w:val="24"/>
          <w:szCs w:val="24"/>
        </w:rPr>
        <w:t xml:space="preserve">. №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ConsPlusCel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Cel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муниципаль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лагоустройство территории</w:t>
      </w:r>
    </w:p>
    <w:p>
      <w:pPr>
        <w:pStyle w:val="Normal"/>
        <w:spacing w:lineRule="auto" w:line="240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4"/>
          <w:szCs w:val="24"/>
        </w:rPr>
        <w:t xml:space="preserve">сельского поселения Калиновское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4"/>
          <w:szCs w:val="24"/>
        </w:rPr>
        <w:t>Серпух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b w:val="false"/>
          <w:sz w:val="24"/>
          <w:szCs w:val="24"/>
        </w:rPr>
        <w:t>на 2014 - 2016 годы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ую  постановлением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Калиновское от 11.06.2014г. №29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и дополнениями, внесенными постановлениям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сельского поселения Калиновское от  01.09.2014г.№56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1.2014г. №73,  от 18.12.2014г. №96, от 18.03.2015г. №1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15г. № 22, от 01.06.2015г. №33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5г. №35, от 11.08.2015г. №4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.09.2015г. №47, от 19.10.2015г. №53, от 10.11.2015г. №56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15г. №72, от 12.01.2016г. №4</w:t>
      </w:r>
    </w:p>
    <w:p>
      <w:pPr>
        <w:pStyle w:val="ConsPlusCel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главы сельского поселения Калиновское Серпуховского муниципального района Московской области  от 24.02.2014  № 3 «О Порядке разработки и реализации муниципальных программ сельского поселения Калиновское Серпуховского муниципального района Московской области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сельского поселения Калиновское Серпуховс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программу «Благоустройство территории </w:t>
      </w:r>
      <w:r>
        <w:rPr>
          <w:rStyle w:val="StrongEmphasis"/>
          <w:b w:val="false"/>
          <w:sz w:val="24"/>
          <w:szCs w:val="24"/>
        </w:rPr>
        <w:t>сельского поселения Калиновское Серпуховского муниципального района  на 2014 - 2016 годы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ую  постановлением главы сельского поселения Калиновское от 11.06.2014г. №29 с изменениями и дополнениями, внесенными постановлениями главы сельского поселения Калиновское от  01.09.2014г.№56, от 11.11.2014г. №73,  от 18.12.2014г. №96, от 18.03.2015г. №13, от 14.04.2015г. № 22, от 01.06.2015г. №33, от 30.06.2015г. №35, от 11.08.2015г. №45, от 22.09.2015г. №47                    от 19.10.2015г. №53, от 10.11.2015г. №56, от 10.12.2015г. №72, от.12.01.2016г. №4 следующие изменения: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1. В паспорте муниципальной программы позицию «Источники  финансирования муниципальной программы» чита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713"/>
        <w:gridCol w:w="1713"/>
        <w:gridCol w:w="1713"/>
        <w:gridCol w:w="1714"/>
      </w:tblGrid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)</w:t>
            </w:r>
          </w:p>
        </w:tc>
      </w:tr>
      <w:tr>
        <w:trPr>
          <w:trHeight w:val="789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лселения Калиновско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6,8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5,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6,1</w:t>
            </w:r>
          </w:p>
        </w:tc>
      </w:tr>
      <w:tr>
        <w:trPr>
          <w:trHeight w:val="65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Б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2. В разделе 5 «Обоснование объема финансовых ресурсов, необходимых для реализации муниципальной программы» абзац 3 читать в новой редакции: «Средства бюджета сельского поселения Калиновское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</w:rPr>
        <w:t>Всего:11989,02 тыс. руб.,  в том числе по годам: 2014г. – 1347,2  тыс. руб;</w:t>
        <w:tab/>
        <w:t>2015г. – 6085,7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ыс. руб.; 2016г. – 4556,1 тыс. руб.».</w:t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1.3. «Перечень мероприятий муниципальной программы» муниципальной программы «Благоустройство территории сельского поселения Калиновское Серпуховского муниципального района на 2014-2016 годы» изложить в следующей редакции, в соответствии с приложением №1. </w:t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4. «Планируемые результаты реализации муниципальной программы» «Благоустройство территории сельского поселения Калиновское Серпуховского муниципального района на 2014-2016 годы» изложить в следующей редакции, в соответствии с приложением №2.</w:t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2. Настоящее постановление обнародовать и разместить на официальном сайте администрации сельского поселения Калиновское Серпуховского муниципального района. </w:t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3. Контроль за выполнением  настоящего постановления  возложить на заместителя главы </w:t>
      </w:r>
    </w:p>
    <w:p>
      <w:pPr>
        <w:pStyle w:val="ConsPlusCel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сельского поселения Калиновское  - Кузьминова А.М.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сельского поселения Калиновское                                                                         Л.В.Жильц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андрович Н.Н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02-352</w:t>
      </w:r>
    </w:p>
    <w:p>
      <w:pPr>
        <w:pStyle w:val="ConsPlusNonformat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овское </w:t>
      </w:r>
    </w:p>
    <w:p>
      <w:pPr>
        <w:pStyle w:val="ConsPlusNonformat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6» июня 2016г. № 36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лагоустройство территории сельского поселения Калиновское Серпуховского муниципального района на 2014-2016 годы»</w:t>
      </w:r>
    </w:p>
    <w:p>
      <w:pPr>
        <w:pStyle w:val="ConsPlusNonformat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"/>
        <w:gridCol w:w="1800"/>
        <w:gridCol w:w="10"/>
        <w:gridCol w:w="1985"/>
        <w:gridCol w:w="1276"/>
        <w:gridCol w:w="930"/>
        <w:gridCol w:w="117"/>
        <w:gridCol w:w="1079"/>
        <w:gridCol w:w="152"/>
        <w:gridCol w:w="979"/>
        <w:gridCol w:w="1225"/>
        <w:gridCol w:w="2039"/>
        <w:gridCol w:w="2976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у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) 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 (тыс. руб.)</w:t>
            </w:r>
          </w:p>
        </w:tc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   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БЛАГОУСТРОЙСТВО</w:t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жилой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1,9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9,3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,6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проживания  жителей</w:t>
            </w:r>
          </w:p>
        </w:tc>
      </w:tr>
      <w:tr>
        <w:trPr>
          <w:trHeight w:val="9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,0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,4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2,6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Б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8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8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МАФ по ул. Ленина у д.д.26, 3а, 24, 104, по ул. Молодежная у д.д.7, 9, 9Б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х городков по ул. Ленина, у  д.д.24,26, по ул. Молодежная  у д.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детских площадок качественными малыми архитектурными формами, отвечающими требованиям безопасности</w:t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,9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Ф на детских площадках, зонах отдых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МАФ на детских площадках, в зонах отдыха</w:t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Б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ограждений  по ул. Ленина у д.д.22,2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 16, 26,12,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проживания  жителей</w:t>
            </w:r>
          </w:p>
        </w:tc>
      </w:tr>
      <w:tr>
        <w:trPr>
          <w:trHeight w:val="9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Б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формационных щи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проживания  жителей</w:t>
            </w:r>
          </w:p>
        </w:tc>
      </w:tr>
      <w:tr>
        <w:trPr>
          <w:trHeight w:val="9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е содержание территории, внутриквартальных дорог, тротуаров, нанесение  размет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,6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 экологической обстановки и оздоровления окружающей среды</w:t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,5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нег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Б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посел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экологической обстановки и оздоровления окружающей среды </w:t>
            </w:r>
          </w:p>
        </w:tc>
      </w:tr>
      <w:tr>
        <w:trPr>
          <w:trHeight w:val="9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тановка  указателей с наименованием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туденческая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благоприятных условий для проживания  жителей</w:t>
            </w:r>
          </w:p>
        </w:tc>
      </w:tr>
      <w:tr>
        <w:trPr>
          <w:trHeight w:val="96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благоприятных условий для проживания  жителей </w:t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элементы об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ска, кисти, мешки, песок и т.д.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ты и порядка на территории поселения</w:t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ых площадок на территории посел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живания  жителей</w:t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ельные рабо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живания  жителей</w:t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 для нужд благоустройства территории сельского поселения Калиновское Серпуховского муниципального района Московской обла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3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3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живания  жителей</w:t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8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,8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, внутриквартальные дорог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,7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7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тротуаров в соответствие современным требованиям </w:t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внутриквартальных дорог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отуара по ул. Лени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тротуаров в соответствие современ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очный ремонт внутриквартальной дороги – ул. Ленина от трассы Серпухов-Протвино до ул. Молодежна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нутриквартальных дорог в соответствие современным требованиям</w:t>
            </w:r>
          </w:p>
        </w:tc>
      </w:tr>
      <w:tr>
        <w:trPr>
          <w:trHeight w:val="497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квартальной дороги ул. Ленина от трассы Серпухов-Протвино до д. 9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нутриквартальных дорог в соответствие современным требованиям</w:t>
            </w:r>
          </w:p>
        </w:tc>
      </w:tr>
      <w:tr>
        <w:trPr>
          <w:trHeight w:val="497" w:hRule="atLeast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нутриквартальной дороги ул. Ленина от трассы Серпухов-Протвино до д. 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8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нутриквартальных дорог в соответствие современным требованиям</w:t>
            </w:r>
          </w:p>
        </w:tc>
      </w:tr>
      <w:tr>
        <w:trPr>
          <w:trHeight w:val="490" w:hRule="atLeast"/>
        </w:trPr>
        <w:tc>
          <w:tcPr>
            <w:tcW w:w="15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РЕМОНТ ДВОРОВЫХ ТЕРРИТОРИЙ МНОГОКВАРТИРНЫХ ДОМОВ, ПРОЕЗДОВ К  ДВОРОВЫМ ТЕРРИТОРИЯМ МНОГОКВАРТИРНЫХ ДОМОВ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территорий  многоквартирных дом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ов к дворовым территориям многоквартирных дом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территорий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 ремонтных работ дворовых территорий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ОЗЕЛЕНЕНИЕ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благоприятных условий для проживания  жителей 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с территории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благоустройства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нирование деревьев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благоустройства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 деревьев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благоустройства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бурелом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благоустройства посел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кустарник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внешнего облика поселения и комфортности проживания жител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цветочной рассады, сажен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ов, деревьев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внешнего облика поселения и комфортности проживания жител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г.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внешнего облика поселения и комфортности проживания жител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5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НАРУЖНОЕ ОСВЕЩЕНИЕ</w:t>
            </w:r>
          </w:p>
        </w:tc>
      </w:tr>
      <w:tr>
        <w:trPr>
          <w:trHeight w:val="1003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осв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,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,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,8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овское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уровня освещенности улиц, проездов, внутриквартальных дорог, пешеходных дорожек поселения до нормативных требова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г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6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,6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г.г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7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Б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3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световое оформление  территор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6г.г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Б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приборов уче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6г.г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овско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ConsPlusNonformat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овское </w:t>
      </w:r>
    </w:p>
    <w:p>
      <w:pPr>
        <w:pStyle w:val="ConsPlusNonformat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     »                   2016г. № </w:t>
      </w:r>
    </w:p>
    <w:p>
      <w:pPr>
        <w:pStyle w:val="ConsPlusNonformat1"/>
        <w:numPr>
          <w:ilvl w:val="0"/>
          <w:numId w:val="0"/>
        </w:numPr>
        <w:tabs>
          <w:tab w:val="clear" w:pos="708"/>
          <w:tab w:val="left" w:pos="13560" w:leader="none"/>
        </w:tabs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ЛАНИРУЕМЫЕ РЕЗУЛЬТАТЫ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Благоустройство  территории сельского поселения Калиновское Серпуховского муниципального района на 2014-2016 годы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Nonformat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380"/>
        <w:gridCol w:w="1260"/>
        <w:gridCol w:w="1620"/>
        <w:gridCol w:w="1620"/>
        <w:gridCol w:w="2400"/>
        <w:gridCol w:w="840"/>
        <w:gridCol w:w="1440"/>
        <w:gridCol w:w="1440"/>
        <w:gridCol w:w="1028"/>
        <w:gridCol w:w="52"/>
        <w:gridCol w:w="1488"/>
        <w:gridCol w:w="2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енные </w:t>
              <w:br/>
              <w:t xml:space="preserve">и/или качественные   </w:t>
              <w:br/>
              <w:t xml:space="preserve">целевые показатели,    </w:t>
              <w:br/>
              <w:t>характеризующие</w:t>
              <w:br/>
              <w:t>достижение целей и решение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8"/>
                <w:tab w:val="left" w:pos="3885" w:leader="none"/>
              </w:tabs>
              <w:ind w:left="-663" w:firstLine="66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ое значение</w:t>
            </w:r>
          </w:p>
          <w:p>
            <w:pPr>
              <w:pStyle w:val="ConsPlusNonformat1"/>
              <w:tabs>
                <w:tab w:val="clear" w:pos="708"/>
                <w:tab w:val="left" w:pos="3885" w:leader="none"/>
              </w:tabs>
              <w:ind w:left="-663" w:firstLine="66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юджет     </w:t>
              <w:br/>
              <w:t>сельского поселения Калиновско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Б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чередной  </w:t>
              <w:br/>
              <w:t xml:space="preserve">финансовый </w:t>
              <w:br/>
              <w:t>год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-й год  </w:t>
              <w:br/>
              <w:t>планового</w:t>
              <w:br/>
              <w:t>периода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-й год  </w:t>
              <w:br/>
              <w:t>планового</w:t>
              <w:br/>
              <w:t>периода</w:t>
            </w:r>
          </w:p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ConsPlusNonformat1"/>
              <w:tabs>
                <w:tab w:val="clear" w:pos="708"/>
                <w:tab w:val="right" w:pos="2370" w:leader="none"/>
              </w:tabs>
              <w:ind w:right="76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  <w:tab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 жил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6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0,8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уровня благоустройства, совершенствование эстетического вида сельского поселения Калиновско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9,3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12,6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отуары, внутриквартальные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8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4,7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,0</w:t>
            </w:r>
          </w:p>
        </w:tc>
      </w:tr>
      <w:tr>
        <w:trPr>
          <w:trHeight w:val="24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дворовых территорий многоквартирных домов, проездов к дворовым территориям многоквартирным до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0</w:t>
            </w:r>
          </w:p>
        </w:tc>
      </w:tr>
      <w:tr>
        <w:trPr>
          <w:trHeight w:val="5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ж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9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6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3,5</w:t>
            </w:r>
          </w:p>
        </w:tc>
      </w:tr>
      <w:tr>
        <w:trPr>
          <w:trHeight w:val="3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8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0,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ind w:left="-75" w:firstLine="7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06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6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720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Основной текст_"/>
    <w:basedOn w:val="Style13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_"/>
    <w:basedOn w:val="Style13"/>
    <w:qFormat/>
    <w:rPr>
      <w:b/>
      <w:bCs/>
      <w:spacing w:val="80"/>
      <w:sz w:val="28"/>
      <w:szCs w:val="28"/>
      <w:shd w:fill="FFFFFF" w:val="clear"/>
      <w:lang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  <w:jc w:val="center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Times New Roman" w:hAnsi="Times New Roman" w:cs="Times New Roman"/>
      <w:b/>
      <w:bCs/>
      <w:spacing w:val="80"/>
      <w:sz w:val="28"/>
      <w:szCs w:val="28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4:00Z</dcterms:created>
  <dc:creator>Computer User</dc:creator>
  <dc:description/>
  <cp:keywords/>
  <dc:language>en-US</dc:language>
  <cp:lastModifiedBy>Sony User</cp:lastModifiedBy>
  <cp:lastPrinted>2016-06-16T14:51:00Z</cp:lastPrinted>
  <dcterms:modified xsi:type="dcterms:W3CDTF">2016-06-16T10:51:00Z</dcterms:modified>
  <cp:revision>5</cp:revision>
  <dc:subject/>
  <dc:title/>
</cp:coreProperties>
</file>