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СЕЛЬСКОГО ПОСЕЛЕНИЯ</w:t>
      </w:r>
    </w:p>
    <w:p>
      <w:pPr>
        <w:pStyle w:val="Normal"/>
        <w:ind w:firstLine="708"/>
        <w:jc w:val="center"/>
        <w:rPr/>
      </w:pPr>
      <w:r>
        <w:rPr/>
        <w:t>КАЛИНОВСКОЕ</w:t>
      </w:r>
    </w:p>
    <w:p>
      <w:pPr>
        <w:pStyle w:val="Normal"/>
        <w:ind w:firstLine="708"/>
        <w:jc w:val="center"/>
        <w:rPr/>
      </w:pPr>
      <w:r>
        <w:rPr/>
        <w:t>Серпуховского муниципального района</w:t>
      </w:r>
    </w:p>
    <w:p>
      <w:pPr>
        <w:pStyle w:val="Normal"/>
        <w:ind w:firstLine="708"/>
        <w:jc w:val="center"/>
        <w:rPr/>
      </w:pPr>
      <w:r>
        <w:rPr/>
        <w:t>Москов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</w:t>
      </w:r>
      <w:r>
        <w:rPr/>
        <w:t xml:space="preserve">от </w:t>
      </w:r>
      <w:r>
        <w:rPr>
          <w:u w:val="single"/>
        </w:rPr>
        <w:t>22.08.2014 г</w:t>
      </w:r>
      <w:r>
        <w:rPr/>
        <w:t xml:space="preserve">. № </w:t>
      </w:r>
      <w:r>
        <w:rPr>
          <w:u w:val="single"/>
        </w:rPr>
        <w:t>5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 в постановление</w:t>
      </w:r>
    </w:p>
    <w:p>
      <w:pPr>
        <w:pStyle w:val="Normal"/>
        <w:rPr/>
      </w:pPr>
      <w:r>
        <w:rPr/>
        <w:t xml:space="preserve">главы  сельского поселения Калиновское от 30.05.2014г. №27 </w:t>
      </w:r>
    </w:p>
    <w:p>
      <w:pPr>
        <w:pStyle w:val="Normal"/>
        <w:rPr/>
      </w:pPr>
      <w:r>
        <w:rPr/>
        <w:t>«Об утверждении муниципальной программы «Осуществление</w:t>
      </w:r>
    </w:p>
    <w:p>
      <w:pPr>
        <w:pStyle w:val="Normal"/>
        <w:rPr/>
      </w:pPr>
      <w:r>
        <w:rPr/>
        <w:t>дорожной деятельности в отношении автомобильных дорог общего</w:t>
      </w:r>
    </w:p>
    <w:p>
      <w:pPr>
        <w:pStyle w:val="Normal"/>
        <w:rPr/>
      </w:pPr>
      <w:r>
        <w:rPr/>
        <w:t>пользования местного значения, внутриквартальных дорог</w:t>
      </w:r>
    </w:p>
    <w:p>
      <w:pPr>
        <w:pStyle w:val="Normal"/>
        <w:rPr/>
      </w:pPr>
      <w:r>
        <w:rPr/>
        <w:t xml:space="preserve">сельского поселения Калиновское </w:t>
      </w:r>
    </w:p>
    <w:p>
      <w:pPr>
        <w:pStyle w:val="Normal"/>
        <w:rPr/>
      </w:pPr>
      <w:r>
        <w:rPr/>
        <w:t xml:space="preserve">Серпуховского муниципального района на 2014-2016годы» с </w:t>
      </w:r>
    </w:p>
    <w:p>
      <w:pPr>
        <w:pStyle w:val="Normal"/>
        <w:rPr/>
      </w:pPr>
      <w:r>
        <w:rPr/>
        <w:t xml:space="preserve">изменениями и дополнениями, внесенными постановлениями главы </w:t>
      </w:r>
    </w:p>
    <w:p>
      <w:pPr>
        <w:pStyle w:val="Normal"/>
        <w:rPr/>
      </w:pPr>
      <w:r>
        <w:rPr/>
        <w:t>сельского поселения Калиновское от 15.07.2014г.№31/1, от 31.07.2014г. №45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атьей 179 Бюджетного кодекса Российской федерации, руководствуясь Уставом сельского  поселения Калиновское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муниципальную программу «Осуществление дорожной деятельности в отношении автомобильных дорог общего пользования местного значения, внутриквартальных дорог сельского поселения Калиновское Серпуховского муниципального района на 2014-2016годы», утвержденную постановлением главы сельского поселения Калиновское от 30.05.2014г. №27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В паспорте муниципальной программы в строке  средства бюджета сельского поселения Калиновское за 2014год цифры «5561,0» заменить цифрами «5651.1», цифры «2791,0» заменить цифрами «2881.1», в строке средства бюджета Московской области цифры  «4685.0» заменить цифрами «1547.4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 части 4. Обобщенная характеристика мероприятий муниципальной программы в таблице «Планируемые результаты реализации муниципальной программы «Осуществление дорожной деятельности в отношении автомобильных дорог общего пользования местного значения, внутриквартальных дорог сельского поселения Калиновское Серпуховского муниципального района на 2014-2016годы» цифры «5561,0» заменить цифрами «5651.1», цифры «4685.0» заменить цифрами «1547.4 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3. В части 5. Обоснование объема финансовых ресурсов, необходимых для  реализации муниципальной программы  цифры «5561.0» заменить  цифрами «5651.1»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фры «2791.0» заменить  цифрами «2881.1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1. В таблице «Обоснование финансовых ресурсов, необходимых для реализации мероприятий муниципальной программы «Осуществление дорожной деятельности в отношении автомобильных дорог общего пользования местного значения, внутриквартальных дорог сельского поселения Калиновское Серпуховского муниципального района на 2014-2016годы» цифры «5561.0» заменить  цифрами «5651.1», цифры «2791.0» заменить цифрами «2881.1»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1.4. В части 6.  Система мероприятий по реализации муниципальной программы: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</w:rPr>
        <w:t>в таблице</w:t>
      </w:r>
      <w:r>
        <w:rPr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еречень мероприятий муниципальной программы «Осуществление дорожной деятельности в отношении автомобильных дорог общего пользования местного значения, внутриквартальных дорог  сельского поселения Калиновское Серпуховского муниципального района на 2014-2016 годы» п.1  изложить в новой редакции согласно приложению к постановлению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бнародовать и разместить на официальном сайте администрации сельского поселения Калиновское Серпуховского муниципального района.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. Контроль за выполнением постановления возложить на  заместителя главы администрации сельского поселения Калиновское – Кузьминова А.М.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Калиновское                                                         Л.В.Жильцова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узьминов А.М.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702-352</w:t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4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мероприятий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, внутриквартальных дорог  сельского поселения Калиновское Серпуховского муниципального района на 2014-2016 годы»</w:t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5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4"/>
        <w:gridCol w:w="1838"/>
        <w:gridCol w:w="1276"/>
        <w:gridCol w:w="1746"/>
        <w:gridCol w:w="596"/>
        <w:gridCol w:w="777"/>
        <w:gridCol w:w="1023"/>
        <w:gridCol w:w="1800"/>
        <w:gridCol w:w="2618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)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одам (тыс. руб.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г.   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и содержание автомобильных дорог общего  пользования  сельского поселения Калиновское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г.г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.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 автомоби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рог общего поль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аницах сельск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Калиновское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.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.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Молодежная,  п. Большев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Большеви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16г.г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.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.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г.г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Мероприятие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ремонтных работ дороги  общего 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дресу: </w:t>
            </w:r>
            <w:r>
              <w:rPr>
                <w:b/>
                <w:sz w:val="20"/>
                <w:szCs w:val="20"/>
              </w:rPr>
              <w:t xml:space="preserve">ул. Лесная, п. Большевик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г.г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6:00Z</dcterms:created>
  <dc:creator>Computer User</dc:creator>
  <dc:description/>
  <cp:keywords/>
  <dc:language>en-US</dc:language>
  <cp:lastModifiedBy>Sony User</cp:lastModifiedBy>
  <dcterms:modified xsi:type="dcterms:W3CDTF">2014-10-02T05:49:00Z</dcterms:modified>
  <cp:revision>4</cp:revision>
  <dc:subject/>
  <dc:title/>
</cp:coreProperties>
</file>