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ОВСКО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пуховского муниципального райо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5.07.2014 г</w:t>
      </w:r>
      <w:r>
        <w:rPr>
          <w:rFonts w:cs="Times New Roman" w:ascii="Times New Roman" w:hAnsi="Times New Roman"/>
          <w:sz w:val="24"/>
          <w:szCs w:val="24"/>
        </w:rPr>
        <w:t xml:space="preserve">. № </w:t>
      </w:r>
      <w:r>
        <w:rPr>
          <w:rFonts w:cs="Times New Roman" w:ascii="Times New Roman" w:hAnsi="Times New Roman"/>
          <w:sz w:val="24"/>
          <w:szCs w:val="24"/>
          <w:u w:val="single"/>
        </w:rPr>
        <w:t>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 си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главы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алиновское от 08.02.2012г. №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целев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конструкция и модерниз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фтового хозяйства жилого фо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лин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пух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на 2012-2015 г.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 Федеральным законом от 06.10.2003г. №131-ФЗ «Об общих принципах организации местного самоуправления в Российской Федерации», Законом Московской области №66/2013-ОЗ «Об организации проведения капитального ремонта общего имущества в многоквартирных домах, расположенных на территории Московской области,  в целях реализации региональной программы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, руководствуясь Уставом сельского поселения Калиновское Серпуховского муниципального района Московской обла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читать утратившим силу постановление главы сельского поселения Калиновское от 08.02.2012г. №3 «Об утверждении целевой Программы «Реконструкция и модернизация лифтового хозяйства жилого фонда сельского поселения Калиновское Серпуховского муниципального района Московской области на 2012-2015 г.г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на официальном сайте администрации сельского поселения Калиновское Серпухо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Калиновское                                                                        Л.В. Жиль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44:00Z</dcterms:created>
  <dc:creator>Sony User</dc:creator>
  <dc:description/>
  <cp:keywords/>
  <dc:language>en-US</dc:language>
  <cp:lastModifiedBy>Sony User</cp:lastModifiedBy>
  <dcterms:modified xsi:type="dcterms:W3CDTF">2014-08-07T08:44:00Z</dcterms:modified>
  <cp:revision>3</cp:revision>
  <dc:subject/>
  <dc:title/>
</cp:coreProperties>
</file>