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ИНВЕСТИЦИОННОЙ ДЕЯТЕЛЬНОСТИ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14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02195</wp:posOffset>
                      </wp:positionH>
                      <wp:positionV relativeFrom="paragraph">
                        <wp:posOffset>-8890</wp:posOffset>
                      </wp:positionV>
                      <wp:extent cx="1828800" cy="2463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82.85pt;margin-top:-0.7pt;width:143.95pt;height:19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П-2 (инвест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5395</wp:posOffset>
                      </wp:positionH>
                      <wp:positionV relativeFrom="paragraph">
                        <wp:posOffset>1077595</wp:posOffset>
                      </wp:positionV>
                      <wp:extent cx="1457960" cy="2286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85pt;margin-top:84.85pt;width:114.75pt;height:17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алых предприятий, в том числе микропредприятий), осуществляющие все виды экономической деятельност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 формы</w:t>
              <w:br/>
              <w:t>от 183.07.2013 № 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 xml:space="preserve">Администрация сельского поселения Калиновское Серпуховского муниципального района Московской области </w:t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142253, Московская область, Серпуховский район, пос. Большевик, ул. Ленина, д. № 36 </w:t>
            </w:r>
            <w:r>
              <w:rPr>
                <w:sz w:val="20"/>
              </w:rPr>
              <w:t>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01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621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4956" w:hanging="0"/>
        <w:rPr>
          <w:b/>
          <w:b/>
        </w:rPr>
      </w:pPr>
      <w:r>
        <w:rPr>
          <w:b/>
        </w:rPr>
        <w:t>Раздел 1. Инвестиционная деятельность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Подраздел 1.1 Сведения об инвестициях в основной капитал</w:t>
      </w:r>
    </w:p>
    <w:p>
      <w:pPr>
        <w:pStyle w:val="Normal"/>
        <w:spacing w:lineRule="exact" w:line="200" w:before="120" w:after="0"/>
        <w:ind w:left="11328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д по ОКЕИ: тысяча рублей - 384</w:t>
      </w:r>
    </w:p>
    <w:tbl>
      <w:tblPr>
        <w:tblW w:w="15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880"/>
        <w:gridCol w:w="165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вестиции в основной капитал </w:t>
              <w:br/>
              <w:t>(в части новых и приобретенных по импорту основных средств)</w:t>
              <w:br/>
              <w:t>гр. 2+гр. 3+гр. 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приобретено основных средст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дано основных средств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и реконстру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бывших в упот-реблении у дру-гих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 условиях</w:t>
            </w:r>
          </w:p>
          <w:p>
            <w:pPr>
              <w:pStyle w:val="Sender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лизинга, учтен-ных на заба-лансовом счет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стр.02+стр.03+ стр.04+стр.06+стр.10+ стр.12+стр.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spacing w:val="-6"/>
                <w:sz w:val="20"/>
                <w:lang w:val="en-US" w:eastAsia="en-US"/>
              </w:rPr>
              <w:t>здания (кроме жил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18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</w:t>
            </w:r>
            <w:r>
              <w:rPr>
                <w:spacing w:val="-6"/>
                <w:sz w:val="20"/>
                <w:lang w:val="en-US" w:eastAsia="en-US"/>
              </w:rPr>
              <w:t>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18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том числе работы по монтажу и демонтажу буровых вы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машины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97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из них информационное, компьютерное и телекоммуникацион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exact" w:line="180"/>
              <w:ind w:left="567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ычислительная техника и орг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97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lang w:val="en-US" w:eastAsia="en-US"/>
              </w:rPr>
              <w:t>работы по монтажу оборуд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анспортные</w:t>
              <w:br/>
              <w:t xml:space="preserve">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97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из них легковые 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изводственный и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хозяйственный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-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 – уплаченные банку проценты за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 06 и 10 – импортные машины, оборудование,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00" w:before="120" w:after="0"/>
        <w:jc w:val="center"/>
        <w:rPr>
          <w:lang w:val="en-US"/>
        </w:rPr>
      </w:pPr>
      <w:r>
        <w:br w:type="page"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раздел 1.2 Состав прочих капитальных работ и затрат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tbl>
      <w:tblPr>
        <w:tblW w:w="9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138"/>
        <w:gridCol w:w="2611"/>
      </w:tblGrid>
      <w:tr>
        <w:trPr>
          <w:trHeight w:val="230" w:hRule="atLeast"/>
          <w:cantSplit w:val="true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яча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д по ОКЕИ 384)</w:t>
            </w:r>
          </w:p>
        </w:tc>
      </w:tr>
      <w:tr>
        <w:trPr>
          <w:trHeight w:val="230" w:hRule="atLeast"/>
          <w:cantSplit w:val="true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оки 01 графы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ектно-изыскательские работы для строитель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затраты по переселению в связи со строитель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Из строки 13 графы 1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аботы по бурению, связанному с добычей нефти, газа и газового конденс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затраты на формирование рабочего, продуктивного и племенного ст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затраты по насаждению и выращиванию многолетних культ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затраты на приобретение фондов библиотек, специализированных организаций научно-технической информации, архивов, музеев и других подоб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затраты на приобретение животных для зоопарков, подобных учреждений, служебных и сторожевых соб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тдельные объекты, относящиеся к интеллектуальной собственности и продуктам интеллектуа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граммное обеспечение, базы дан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игиналы произведений развлекательного жанра, литературы и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учные исследования и разрабо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и приобретение изобретений, полезных моделей и промышленных образц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едка недр и оценка запасов полезных ископаемых, включая произведенные нематериальные поисковые затр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3540" w:hanging="0"/>
        <w:rPr>
          <w:b/>
          <w:b/>
        </w:rPr>
      </w:pPr>
      <w:r>
        <w:rPr>
          <w:b/>
        </w:rPr>
        <w:t>Раздел 2. Инвестиции в основной капитал по видам экономической деятельности</w:t>
      </w:r>
    </w:p>
    <w:p>
      <w:pPr>
        <w:pStyle w:val="Normal"/>
        <w:spacing w:lineRule="exact" w:line="200"/>
        <w:ind w:left="1132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д по ОКЕИ: тысяча рублей - 384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"/>
        <w:gridCol w:w="1000"/>
        <w:gridCol w:w="784"/>
        <w:gridCol w:w="791"/>
        <w:gridCol w:w="790"/>
        <w:gridCol w:w="791"/>
        <w:gridCol w:w="790"/>
        <w:gridCol w:w="631"/>
        <w:gridCol w:w="23"/>
        <w:gridCol w:w="655"/>
        <w:gridCol w:w="744"/>
        <w:gridCol w:w="395"/>
        <w:gridCol w:w="43"/>
        <w:gridCol w:w="674"/>
        <w:gridCol w:w="703"/>
        <w:gridCol w:w="18"/>
        <w:gridCol w:w="686"/>
        <w:gridCol w:w="665"/>
        <w:gridCol w:w="28"/>
        <w:gridCol w:w="693"/>
        <w:gridCol w:w="721"/>
        <w:gridCol w:w="1080"/>
        <w:gridCol w:w="71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-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r>
              <w:rPr>
                <w:spacing w:val="-6"/>
                <w:sz w:val="18"/>
                <w:szCs w:val="18"/>
              </w:rPr>
              <w:t>ОКВЭ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-</w:t>
              <w:br/>
              <w:t xml:space="preserve">ные </w:t>
            </w:r>
            <w:r>
              <w:rPr>
                <w:spacing w:val="-8"/>
                <w:sz w:val="18"/>
                <w:szCs w:val="18"/>
              </w:rPr>
              <w:t>средств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-лечен-ные средст-ва</w:t>
            </w:r>
          </w:p>
        </w:tc>
        <w:tc>
          <w:tcPr>
            <w:tcW w:w="10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-ты банк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реди-ты иност-ранных банк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-ные средст-ва других органи-заци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из-за рубеж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ные средст-в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-ва вне-бюджетных фон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рганизаций и населения, привлеченные для долевого строительства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редства населени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-раль-ного бюдже-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-тов субъек-тов феде-ра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ых бюджетов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-ва выше-стоя-щей орга-низ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выпуска корпоративных облиг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эмиссии акц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 видам экономическ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.11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Бухгалтер                                     Царькова О.В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05-53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19» января 2015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8:00Z</dcterms:created>
  <dc:creator>Sony User</dc:creator>
  <dc:description/>
  <cp:keywords/>
  <dc:language>en-US</dc:language>
  <cp:lastModifiedBy>Sony User</cp:lastModifiedBy>
  <dcterms:modified xsi:type="dcterms:W3CDTF">2015-01-21T12:08:00Z</dcterms:modified>
  <cp:revision>3</cp:revision>
  <dc:subject/>
  <dc:title/>
</cp:coreProperties>
</file>